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BESZÁMOLÓ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az Akali Tv elmúlt évi munkájáról. /2018.07.-2019.06.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z elmúlt évben az Akali Tv adásai rendben zajlottak, a képújság folyamatosan működöt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ás kimaradás, vagy leállás nem történt. A képújságban általában 25-40 oldal pörög, alatta pedig szöveges hírek is mennek. Műsorainkban Balatonakali minden eseményéről, rendezvényéről láthattak beszámoló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 televízió május 26-án volt 15 éves. A 2004-s kezdetek óta 878 adáson vagyunk túl. Az Akali Tv 11 éve tagja a Helyi Televíziók Országos Egyesületének (HTOE), mely idén ünnepli megalakulásának 30. évfordulóját. A HTOE együttműködésnek köszönhetően több magazinműsorral is színesedtek adásaink. Ezek a következők: GENERÁCIÓNK – nyugdíjasok országos magazinja, ÜZLETI NEGYED – gazdasági magazin, ÉPÍ-TECH – építési magazin, A SZOMSZÉD VÁR – turisztikai magazin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avaly nyáron saját elgondolásból készítettem egy a települést bemutató, turisztikai jellegű filmet Akaliról. A nyaralósoktól és a helyi lakosoktól is rengeteg pozitív visszajelzést kaptam a filmmel kapcsolatban. Természetesen egy darab negatív reakció is volt, ami nélkül nem hittem volna el a sok dicsérete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z elmúlt évben is sok régi felvétel digitalizálása történt meg, amiket az Akaliak bocsátottak rendelkezésemre. Ezt a tevékenységet a jövőben is folytatni kívánom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ári Kovács Katalin rendszeresen, önzetlenül segít a narrátor szövegek felmondásában. Köszönet illeti őt a már tizenegy éve végzett munkájáért. Ahogy Farkas Leventét is, aki szintén évek óta segít az informatikai problémák elhárításába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Köszönöm mindenkinek, aki az elmúlt évben segítette munkámat és kérem tegyék ezt a jövőben is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alatonakali, 2019. június 19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Tilesch Attila stúdió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42:00Z</dcterms:created>
  <dc:creator>Akali Tv</dc:creator>
  <dc:description/>
  <dc:language>en-US</dc:language>
  <cp:lastModifiedBy>User</cp:lastModifiedBy>
  <cp:lastPrinted>2015-06-18T20:30:00Z</cp:lastPrinted>
  <dcterms:modified xsi:type="dcterms:W3CDTF">2019-06-20T16:42:00Z</dcterms:modified>
  <cp:revision>2</cp:revision>
  <dc:subject/>
  <dc:title/>
</cp:coreProperties>
</file>