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Polgármesterének </w:t>
      </w:r>
    </w:p>
    <w:p>
      <w:pPr>
        <w:pStyle w:val="Normal"/>
        <w:jc w:val="center"/>
        <w:rPr/>
      </w:pPr>
      <w:r>
        <w:rPr>
          <w:sz w:val="22"/>
          <w:szCs w:val="22"/>
        </w:rPr>
        <w:t>5/2021. (V. 21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20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20. (II.18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lemről és a hozzá kap-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</w:t>
      </w:r>
      <w:r>
        <w:rPr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i/>
          <w:color w:val="000000"/>
          <w:kern w:val="2"/>
          <w:sz w:val="24"/>
          <w:szCs w:val="24"/>
          <w:lang w:bidi="hi-IN"/>
        </w:rPr>
        <w:t xml:space="preserve"> </w:t>
      </w:r>
      <w:r>
        <w:rPr>
          <w:color w:val="000000"/>
          <w:kern w:val="2"/>
          <w:sz w:val="24"/>
          <w:szCs w:val="24"/>
          <w:lang w:bidi="hi-IN"/>
        </w:rPr>
        <w:t xml:space="preserve">szóló </w:t>
      </w:r>
      <w:r>
        <w:rPr>
          <w:bCs/>
          <w:sz w:val="24"/>
          <w:szCs w:val="24"/>
        </w:rPr>
        <w:t xml:space="preserve">27/2021. (I. 29.) </w:t>
      </w:r>
      <w:r>
        <w:rPr>
          <w:color w:val="000000"/>
          <w:kern w:val="2"/>
          <w:sz w:val="24"/>
          <w:szCs w:val="24"/>
          <w:lang w:bidi="hi-IN"/>
        </w:rPr>
        <w:t xml:space="preserve">Korm. rendelettel kihirdetett veszélyhelyzetben </w:t>
      </w:r>
      <w:r>
        <w:rPr>
          <w:sz w:val="22"/>
          <w:szCs w:val="22"/>
        </w:rPr>
        <w:t xml:space="preserve">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20. évi költségvetéséről</w:t>
      </w:r>
      <w:r>
        <w:rPr>
          <w:sz w:val="22"/>
          <w:szCs w:val="22"/>
        </w:rPr>
        <w:t xml:space="preserve"> szóló 1/2020. (II.18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20. évi költségvetési kiadási és bevételi főösszegét 604.575.652 Forintban állapítja meg az alábbiak szerint: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476.098.068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128.477.584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126.246.711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601.504.334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Tihanyi Közös Önkormányzati Hivatal támogatása</w:t>
        <w:tab/>
        <w:t xml:space="preserve">  16.640.850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d)  Költségvetési kiadások </w:t>
        <w:tab/>
        <w:tab/>
        <w:t xml:space="preserve">                3.071.318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20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82.896.040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8.605.067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195.878.115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78.345.766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e) működési bevételek</w:t>
        <w:tab/>
        <w:t xml:space="preserve">   81.615.74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bevételek</w:t>
        <w:tab/>
        <w:t xml:space="preserve">   24.796.85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célú átvett pénzeszközök</w:t>
        <w:tab/>
        <w:t xml:space="preserve">     3.960.490 F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h) előző évi pénzmaradvány</w:t>
        <w:tab/>
        <w:t xml:space="preserve"> </w:t>
        <w:tab/>
        <w:tab/>
        <w:tab/>
        <w:tab/>
        <w:t xml:space="preserve">      126.246.711 F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) államháztartáson belüli megelőlegezések</w:t>
        <w:tab/>
        <w:tab/>
        <w:tab/>
        <w:t xml:space="preserve">          2.230.873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20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13.876.18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4.313.12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1.321.53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04.262.69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492.65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253.85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10.537.7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99.694.632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87.628.14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39.521.16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247.601.1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 xml:space="preserve">               505.81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3.071.318 Ft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 xml:space="preserve">         3.071.318 F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604.575.652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99.694.632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20. évi költségvetési főösszegét 602.434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20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82.896.040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8.605.067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195.878.115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78.345.766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működési bevételek</w:t>
        <w:tab/>
        <w:t xml:space="preserve">   80.465.048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bevételek</w:t>
        <w:tab/>
        <w:t xml:space="preserve">   24.796.85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célú átvett pénzeszközök</w:t>
        <w:tab/>
        <w:t xml:space="preserve">     3.960.490 Ft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>h) előző évi pénzmaradvány</w:t>
        <w:tab/>
        <w:t xml:space="preserve"> </w:t>
        <w:tab/>
        <w:tab/>
        <w:tab/>
        <w:tab/>
        <w:t xml:space="preserve">      126.246.711 F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) államháztartáson belüli megelőlegezések</w:t>
        <w:tab/>
        <w:tab/>
        <w:tab/>
        <w:t xml:space="preserve">          2.230.873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20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92.512.18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0.391.66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9.000.46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 xml:space="preserve">  99.141.21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492.65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253.85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10.537.7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99.694.6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87.628.14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39.521.16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247.601.1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 xml:space="preserve">               505.81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22.293.666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3.071.318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b) központi, irányítószervi támogatás</w:t>
        <w:tab/>
        <w:t xml:space="preserve">  19.222.348 Ft”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1. §-a helyébe a következő rendelkezések lépnek: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20. évi költségvetési főösszegét 21.364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0) A rendelet 12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20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a) központi irányítószervi támogatás</w:t>
        <w:tab/>
        <w:t xml:space="preserve">  19.222.348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150.692 Ft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jc w:val="both"/>
        <w:rPr/>
      </w:pPr>
      <w:r>
        <w:rPr>
          <w:sz w:val="22"/>
          <w:szCs w:val="22"/>
        </w:rPr>
        <w:tab/>
        <w:t>c) pénzmaradvány</w:t>
        <w:tab/>
        <w:t xml:space="preserve">                  990.96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1) A rendelet 13. §-a helyébe a következő rendelkezések lépnek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20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1.364.0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3.921.46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321.065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ac) dologi kiadások</w:t>
        <w:tab/>
        <w:t xml:space="preserve">    5.121.475 Ft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5., 7-10., 13., 15., 17., 21-23. számú mellékletei helyébe jelen rendelet 1-14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21. április 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Percze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21. május 21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Percze Tünde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57:00Z</dcterms:created>
  <dc:creator>User</dc:creator>
  <dc:description/>
  <dc:language>en-US</dc:language>
  <cp:lastModifiedBy>User</cp:lastModifiedBy>
  <cp:lastPrinted>2016-08-02T08:11:00Z</cp:lastPrinted>
  <dcterms:modified xsi:type="dcterms:W3CDTF">2021-05-17T14:57:00Z</dcterms:modified>
  <cp:revision>2</cp:revision>
  <dc:subject/>
  <dc:title>Balatonakali Község Önkormányzat Képviselőtestületének</dc:title>
</cp:coreProperties>
</file>