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Times New Roman" w:hAnsi="Times New Roman"/>
          <w:sz w:val="24"/>
          <w:szCs w:val="22"/>
        </w:rPr>
        <w:t>6.1</w:t>
      </w:r>
      <w:r>
        <w:rPr>
          <w:rFonts w:cs="Times New Roman" w:ascii="Times New Roman" w:hAnsi="Times New Roman"/>
          <w:sz w:val="24"/>
          <w:szCs w:val="22"/>
        </w:rPr>
        <w:t xml:space="preserve"> napirendi pont</w:t>
        <w:tab/>
        <w:tab/>
        <w:tab/>
        <w:tab/>
        <w:tab/>
        <w:tab/>
        <w:tab/>
        <w:t xml:space="preserve">  </w:t>
      </w:r>
      <w:r>
        <w:rPr>
          <w:rFonts w:cs="Calibri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 xml:space="preserve">      Szám: 5/736-2/2023.</w:t>
      </w:r>
    </w:p>
    <w:p>
      <w:pPr>
        <w:pStyle w:val="Normal"/>
        <w:jc w:val="center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E L Ő T E R J E S Z T É S</w:t>
      </w:r>
    </w:p>
    <w:p>
      <w:pPr>
        <w:pStyle w:val="Normal"/>
        <w:jc w:val="center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a Balatonakali Képviselőtestület 2023. április 27-i nyilvános ülésére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Calibri"/>
          <w:sz w:val="24"/>
          <w:szCs w:val="20"/>
          <w:lang w:eastAsia="en-US"/>
        </w:rPr>
      </w:pPr>
      <w:r>
        <w:rPr>
          <w:rFonts w:eastAsia="Calibri" w:cs="Calibri" w:ascii="Times New Roman" w:hAnsi="Times New Roman"/>
          <w:sz w:val="24"/>
          <w:szCs w:val="20"/>
          <w:lang w:eastAsia="en-US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 w:cs="Calibri"/>
          <w:sz w:val="24"/>
          <w:szCs w:val="20"/>
          <w:lang w:eastAsia="en-US"/>
        </w:rPr>
      </w:pPr>
      <w:r>
        <w:rPr>
          <w:rFonts w:eastAsia="Calibri" w:cs="Calibri" w:ascii="Times New Roman" w:hAnsi="Times New Roman"/>
          <w:sz w:val="24"/>
          <w:szCs w:val="20"/>
          <w:lang w:eastAsia="en-US"/>
        </w:rPr>
        <w:t xml:space="preserve">Tárgy: </w:t>
        <w:tab/>
        <w:t>Felkészülés a nyári idegenforgalmi szezonra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település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yhe tél pozitívan befolyásolta a felkészülést a nyári szezon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műszaki dolgozók létszáma teljes. Két közmunkásunk va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kok és a zöldterületek gondozását a sok eső ellenére folyamatosan elvégezzü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 és fontos feladattal bővült tevékenységünk, a tavaly elkészült 71-es fő út növény kiül-tetésének gondozása fontos és kiemelt feladat. Ennek is mindig szépen godozottan kell ki-néznie. Munkánkat nagyban segíti a beépített öntözőrendsz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en már több helyen kiépített öntözőrendszerek (óvoda, sport pálya, 71- es út, strand) karbantartására új munkatársat alkalmazunk. Ez fontos a zökkenőmentes üzemelésh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i kiültetésekhez a növényeket megrendeltük. Az időjárásnak megfelelően ütemezzük a kiültetésü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mtalanításról és annak a PROBIÓ ZRT. által meghatározott szabályairól, mindenki ka-pott értesítést a szolgáltatótól. Kérem, hogy senki ne rakja ki a ház elé a lomot, csak a meg-adott időpontban adhatja át a szállítóknak. A kirakott lomot a PROBIÓ nem viszi 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iási mennyiségű levágott ágat és zsákos lombot szállítottunk el az utak széléről. Kérem, a továbbiakban már senki ne tegyen ki ágat nyesedé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ali Önkormányzati mandulásban elvégeztük az ápolási feladatokat, metszést, permete-zést. Reményink szerint ebben az évben már jó lesz a termé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mocsári mandulásban, rengeteg kő van a talajon ezt az idén is össze kéne szednünk, hogy el tudjuk végezni a talajmunk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randon a strandgondnok beszámolójának meg felelően, a folyamatosan folyik a felké-szül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latonakali, 2023. április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észáros Géz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üzemelt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8:00Z</dcterms:created>
  <dc:creator>Polgármesteri Hivatal</dc:creator>
  <dc:description/>
  <dc:language>en-US</dc:language>
  <cp:lastModifiedBy>User</cp:lastModifiedBy>
  <cp:lastPrinted>2022-04-19T13:27:00Z</cp:lastPrinted>
  <dcterms:modified xsi:type="dcterms:W3CDTF">2023-04-21T07:08:00Z</dcterms:modified>
  <cp:revision>2</cp:revision>
  <dc:subject/>
  <dc:title>Beszámoló a 2013-2014-es téli felkészülésről és a hó eltakarítási munkákról</dc:title>
</cp:coreProperties>
</file>