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isztelt Balatonakali Képviselőtestület!</w:t>
      </w:r>
    </w:p>
    <w:p>
      <w:pPr>
        <w:pStyle w:val="Normal"/>
        <w:spacing w:lineRule="atLeast" w:line="11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 Háziorvosi Szolgálat immár 24. éve változatlan személyi feltételekkel, jogszabály-ban meghatározott  formában látja el kötelező és vállalt alapellátási feladatait. A védőnői fel-adatokat jelenleg helyettes védőnő  látja el, aki önálló védőnői tanácsadást  biztosít a rende-lőben rendelési időn kívül havonta 1 alkalommal. Telefonos elérhetősége folyamatos. Alka-lomszerűen otthonaikban látogatja az újszülötteket. Mindannyian kötelező és szabadon választott továbbképzéseken veszünk részt folyamatosan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egyre bővülő informatikai adminisztrációs munka ellátásában nagy segítségünkre szolgál az Önkormányzat által biztosított hordozható számítógép.</w:t>
      </w:r>
    </w:p>
    <w:p>
      <w:pPr>
        <w:pStyle w:val="Normal"/>
        <w:spacing w:lineRule="atLeast" w:line="115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15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2017. évben bevezetett EESZT (Elektronikus Egészségügyi Szolgáltatási Tér) projekt kitelje-sedőben van, nagy hasznát vesszük. Nagyon jól használható a lelet érkeztető funkciója (ez azt jelenti, hogy a betegnek nem feltétlenül muszáj visszamenni a leletéért pl.: a laborba, mi látjuk már a számítógépen). A másik nagyon hasznos funkciója, ami jól működik már, hogy a recepteket nem feltétlenül kell kézbe kapnia a páciensnek. Mi feltöltjük a rendszerbe, a páciens a TAJ kártyájával az ország bármelyik patikájában ki tudja azokat váltani.</w:t>
      </w:r>
    </w:p>
    <w:p>
      <w:pPr>
        <w:pStyle w:val="Normal"/>
        <w:spacing w:lineRule="atLeast" w:line="115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axis 4 ÁNTSZ által előírt felszereltséggel rendelkező rendelőben várja pácienseit. Minde-gyik rendelőben kézipatika működik. Balatonakali lakossága is megelégedéssel fogadta a kézi-gyógyszertár megnyitását, szinte mindenki itt váltja ki gyógyszereit. Ez főleg akut megbete-gedés esetén nagy segítség a betegnek , hogy nem kell utazni a gyógyszerért, ezzel növelve az ellátás színvonalát. 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délutáni, hétvégi központi orvosi ügyeletben való részvétel folyamatos. Praxis jelenlegi létszáma: 1775 fő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áziorvosi rendelőnk éves betegforgalma 11.004 fő /napi átlag 45 – 60 fő/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zikotherápiás rendelésünk éves betegforgalma  /Balatonakali lakos/: 938 eset. 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vábbra is rendkívül hasznos feladatot lát el. Tehermentesíti a betegeket a balatonfüredi bejárástól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mbuláns betegellátás az elmúlt évben  /nyaraló-táborozó vendégek/: 1911 esetben történt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ővér által végzett beteglátogatás lakáson 231 esetben történt. Szakrendelésre utaltak száma /képalkotó diagnosztika, labor/: 1349 fő. Egyéb szakrendelés: 246 fő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hetőség szerint veszünk részt az aktuális szűrőprogramokban. Ez év tavaszán Aszófő és Balatonudvari Önkormányzatai által pályázati forrásból szervezett egészségnapi rendezvénye-in végeztünk szűrővizsgálatot /látásvizsgálat, testsúly, testzsír, vérnyomás, vércukor, koleszte-rin,  PSA, bőrgyógyászat/. Kollégáink előadásaikkal segítették a lakosság tájékoztatását az e-gészségmegőrzés lehetőségeiről /dietetikus, gyógytornász, mentálhigiénés munkatárs/.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ázi Segítségnyújtó Szolgálat munkatársaival együttműködve végezzük  a gondozásra szoru- ló  páciensek otthoni ellátását. A Falugondnoki Szolgálat segítségével utazhatnak rászoruló betegeink a szakrendelésekre. 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öszönjük a Tisztelt Önkormányzat segítő együttműködését! Köszönjük a rendelő eszköztámogatási  pályázatán való részvétel  lehetőségét !</w:t>
      </w:r>
    </w:p>
    <w:p>
      <w:pPr>
        <w:pStyle w:val="Normal"/>
        <w:spacing w:lineRule="atLeast" w:line="11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sikeres munkát, mindenkinek jó egészséget kívánunk! Szeretettel várjuk  pácienseinket! </w:t>
      </w:r>
    </w:p>
    <w:p>
      <w:pPr>
        <w:pStyle w:val="Normal"/>
        <w:spacing w:lineRule="atLeast" w:line="115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15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alatonakali, 2020.06.21.                </w:t>
      </w:r>
    </w:p>
    <w:p>
      <w:pPr>
        <w:pStyle w:val="Normal"/>
        <w:spacing w:lineRule="atLeast" w:line="115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isztelettel:       </w:t>
      </w:r>
    </w:p>
    <w:p>
      <w:pPr>
        <w:pStyle w:val="Normal"/>
        <w:spacing w:lineRule="atLeast" w:line="115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</w:p>
    <w:p>
      <w:pPr>
        <w:pStyle w:val="Normal"/>
        <w:spacing w:lineRule="atLeast" w:line="11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Dr Balla György </w:t>
      </w:r>
    </w:p>
    <w:p>
      <w:pPr>
        <w:pStyle w:val="Normal"/>
        <w:spacing w:lineRule="atLeast" w:line="11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Háziorvos </w:t>
      </w:r>
    </w:p>
    <w:sectPr>
      <w:type w:val="nextPage"/>
      <w:pgSz w:w="11906" w:h="16838"/>
      <w:pgMar w:left="1417" w:right="1417" w:gutter="0" w:header="0" w:top="756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u-HU" w:eastAsia="en-US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u-HU" w:eastAsia="en-US" w:bidi="ar-SA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05:00Z</dcterms:created>
  <dc:creator>UNIPRAX  BT</dc:creator>
  <dc:description/>
  <dc:language>en-US</dc:language>
  <cp:lastModifiedBy>Felhasználó</cp:lastModifiedBy>
  <dcterms:modified xsi:type="dcterms:W3CDTF">2020-06-22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