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i/>
          <w:i/>
          <w:color w:val="344356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akali Község Önkormányzata</w:t>
      </w:r>
    </w:p>
    <w:p>
      <w:pPr>
        <w:pStyle w:val="Normal"/>
        <w:jc w:val="center"/>
        <w:rPr/>
      </w:pPr>
      <w:r>
        <w:rPr>
          <w:b/>
          <w:bCs/>
        </w:rPr>
        <w:t>2020. évi közbeszerzési ter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5063"/>
        <w:gridCol w:w="1266"/>
        <w:gridCol w:w="1545"/>
        <w:gridCol w:w="1828"/>
        <w:gridCol w:w="1798"/>
      </w:tblGrid>
      <w:tr>
        <w:trPr>
          <w:trHeight w:val="45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beszerzés tárgya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beszerzés tervezett mennyiség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ányadó eljárásrend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eljárás típus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beli ütemezés</w:t>
            </w:r>
          </w:p>
        </w:tc>
      </w:tr>
      <w:tr>
        <w:trPr>
          <w:trHeight w:val="45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ljárás megindításának tervezett időpontj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erződés teljesítésének várható időpontj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I. Építési beruházás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 w:val="false"/>
                <w:smallCaps/>
                <w:sz w:val="22"/>
                <w:szCs w:val="22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akali községi strandon vizesblokk felújítása, korszerűsítés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527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zesblokkok felújítása (2x 86,1 m2 alapterület)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spacing w:before="0" w:after="200"/>
              <w:ind w:left="52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saládi mosdó létesítése (2x3,9 m2 alapterület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bt. 115. § (1) bek. szerinti nyíl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. negyedé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. negyedév</w:t>
            </w:r>
          </w:p>
        </w:tc>
      </w:tr>
      <w:tr>
        <w:trPr>
          <w:trHeight w:val="14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Balatonakali Napköziotthonos Óvoda felújítás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. RÉSZFELADAT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Napköziotthonos Óvoda energetikai és építészeti, valamint ezzel összefüggésben, gépészeti és épületvillamossági felújítása: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385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tervezett felújítás során a meglévő mosdóhelyiség átalakításra kerül. Leválasztásra kerül egy akadálymentes wc helyiség, és a mosdó északi oldalán, míg a fennmaradó területen egy zuhanytálca és három darab gyermek wc kerül kialakításra, három darab gyermek kézmosóval.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385" w:hanging="360"/>
              <w:rPr/>
            </w:pPr>
            <w:r>
              <w:rPr>
                <w:rFonts w:cs="Times New Roman" w:ascii="Times New Roman" w:hAnsi="Times New Roman"/>
                <w:bCs/>
              </w:rPr>
              <w:t>A konyhatechnológiai helyiségek kivételével az összes helyiség felújításra kerül, a padlóburkolatok cserélve lesznek - 164,98 m2.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385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meglévő homlokzati nyílászárók helyett, fokozott légzárású, műanyag nyílászárók kerülnek beépítésre – 41 db.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385" w:hanging="360"/>
              <w:rPr/>
            </w:pPr>
            <w:r>
              <w:rPr>
                <w:rFonts w:cs="Times New Roman" w:ascii="Times New Roman" w:hAnsi="Times New Roman"/>
                <w:bCs/>
              </w:rPr>
              <w:t>Az épület teljes homlokzati felületén EPS hab hőszigetelés készül, XPS lábazati hőszigeteléssel, vékonyvakolattal, és műgyanta lábazati vakolattal – 352,48 m2.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385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padlástérben üveggyapot kiegészítő hőszigetelés kerül elhelyezésre – 427,65 m2.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385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bejárat előtti lépcső elbontásra kerül, és térkő lejtő kerül kialakításra, valamint kétsoros korlát kerül felszerelésre - 18,32 m2.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385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pelemes rendszer telepítése - 1 db.</w:t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. RÉSZFELADAT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Napköziotthonos Óvoda környezetének felújítása: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385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erítés felújítás: 211 m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385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üves sportpálya építése: 704 m2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385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ntözőrendszer kialakítása: 1300 m2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ind w:left="385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érköves járda építése: 150 m2</w:t>
            </w:r>
          </w:p>
          <w:p>
            <w:pPr>
              <w:pStyle w:val="Listaszerbekezds"/>
              <w:numPr>
                <w:ilvl w:val="0"/>
                <w:numId w:val="1"/>
              </w:numPr>
              <w:shd w:fill="FFFFFF" w:val="clear"/>
              <w:spacing w:before="0" w:after="200"/>
              <w:ind w:left="385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övénytelepítés: 125 db, 120 m, 1 egység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t. 115. § (1) bek. szerinti nyíl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. negyedé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. negyedév</w:t>
            </w:r>
          </w:p>
        </w:tc>
      </w:tr>
    </w:tbl>
    <w:p>
      <w:pPr>
        <w:pStyle w:val="Normal"/>
        <w:rPr>
          <w:color w:val="344356"/>
        </w:rPr>
      </w:pPr>
      <w:r>
        <w:rPr>
          <w:color w:val="344356"/>
        </w:rPr>
      </w:r>
    </w:p>
    <w:p>
      <w:pPr>
        <w:pStyle w:val="Normal"/>
        <w:tabs>
          <w:tab w:val="clear" w:pos="708"/>
          <w:tab w:val="center" w:pos="10490" w:leader="none"/>
        </w:tabs>
        <w:rPr>
          <w:b/>
          <w:b/>
          <w:color w:val="344356"/>
          <w:sz w:val="22"/>
          <w:szCs w:val="22"/>
        </w:rPr>
      </w:pPr>
      <w:r>
        <w:rPr>
          <w:b/>
          <w:color w:val="344356"/>
          <w:sz w:val="22"/>
          <w:szCs w:val="22"/>
        </w:rPr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alatonakali, 2020. szeptember 30.</w:t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/>
      </w:pPr>
      <w:r>
        <w:rPr/>
        <w:t>Jóváhagyta a Képviselőtestület a ……/2020. (IX.30.) számú határozatával.</w:t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/>
      </w:pPr>
      <w:r>
        <w:rPr/>
        <w:tab/>
        <w:t>……………………………………</w:t>
      </w:r>
    </w:p>
    <w:p>
      <w:pPr>
        <w:pStyle w:val="Normal"/>
        <w:tabs>
          <w:tab w:val="clear" w:pos="708"/>
          <w:tab w:val="center" w:pos="10490" w:leader="none"/>
        </w:tabs>
        <w:ind w:left="-426" w:hanging="0"/>
        <w:rPr>
          <w:b/>
          <w:b/>
        </w:rPr>
      </w:pPr>
      <w:r>
        <w:rPr/>
        <w:tab/>
      </w:r>
      <w:r>
        <w:rPr>
          <w:b/>
        </w:rPr>
        <w:t>Koncz Imre</w:t>
      </w:r>
    </w:p>
    <w:p>
      <w:pPr>
        <w:pStyle w:val="Normal"/>
        <w:tabs>
          <w:tab w:val="clear" w:pos="708"/>
          <w:tab w:val="center" w:pos="10490" w:leader="none"/>
        </w:tabs>
        <w:rPr/>
      </w:pPr>
      <w:r>
        <w:rPr/>
        <w:tab/>
        <w:t>polgármester</w:t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2:00Z</dcterms:created>
  <dc:creator>dvanyi</dc:creator>
  <dc:description/>
  <dc:language>en-US</dc:language>
  <cp:lastModifiedBy>User</cp:lastModifiedBy>
  <cp:lastPrinted>2015-11-18T12:06:00Z</cp:lastPrinted>
  <dcterms:modified xsi:type="dcterms:W3CDTF">2020-09-30T09:12:00Z</dcterms:modified>
  <cp:revision>2</cp:revision>
  <dc:subject/>
  <dc:title>[Ajánlatkérő]</dc:title>
</cp:coreProperties>
</file>