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E5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2"/>
          <w:sz w:val="24"/>
          <w:szCs w:val="24"/>
          <w:lang w:eastAsia="hu-HU"/>
        </w:rPr>
        <w:t xml:space="preserve">Balatonakali Község Önkormányzata Képviselő-testületéne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33E55"/>
          <w:kern w:val="2"/>
          <w:sz w:val="24"/>
          <w:szCs w:val="24"/>
          <w:lang w:eastAsia="hu-HU"/>
        </w:rPr>
        <w:t>4/2024. (III. .) önkormányzati rendele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333E5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333E55"/>
          <w:sz w:val="24"/>
          <w:szCs w:val="24"/>
          <w:lang w:eastAsia="hu-HU"/>
        </w:rPr>
        <w:t>A partnerségi egyeztetés szabályairó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Balatonakali Község Önkormányzatának Képviselő-testülete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njt.hu/jogszabaly/2011-4301-02-00" \l "CA32@BE2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z Alaptörvény 32. cikk (2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ében meghatározott eredeti jogalkotói hatáskörében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 xml:space="preserve">Magyarország helyi önkormányzatairól </w:t>
      </w:r>
      <w:r>
        <w:rPr>
          <w:rFonts w:cs="Times New Roman" w:ascii="Times New Roman" w:hAnsi="Times New Roman"/>
          <w:sz w:val="24"/>
          <w:szCs w:val="24"/>
        </w:rPr>
        <w:t>szóló 2011. évi CLXXXIX. törvény 13. § (1) bekezdés 1. pontjában és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333E55"/>
          <w:sz w:val="24"/>
          <w:szCs w:val="24"/>
          <w:lang w:eastAsia="hu-HU"/>
        </w:rPr>
        <w:t>a településtervek tartalmáról, elkészítésének és elfogadásának rendjéről, valamint egyes településrendezési sajátos jogintézményekről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 szóló 419/2021. (VII. 15.) Korm. </w:t>
      </w:r>
      <w:r>
        <w:rPr>
          <w:rFonts w:cs="Times New Roman" w:ascii="Times New Roman" w:hAnsi="Times New Roman"/>
          <w:sz w:val="24"/>
          <w:szCs w:val="24"/>
        </w:rPr>
        <w:t>rendelet 75. §-ában meghatározott feladatkörében eljárva a következőket rendeli e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  <w:t>1. 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Balatonakali Község Önkormányzata (a továbbiakban: Önkormányzat) településterveinek – fejlesztési terv és rendezési terv –, településképi arculati kézikönyvének és településképi rendeletének (a továbbiakban együtt: dokumentum) elkészítése és módosítása során – a lakossággal, civil és gazdálkodó szervezetekkel, a vallási közösségekkel, történő vélemé-nyeztetés érdekében – helyi partnerségi egyeztetést folytat le </w:t>
      </w:r>
      <w:r>
        <w:rPr>
          <w:rFonts w:eastAsia="Times New Roman" w:cs="Times New Roman" w:ascii="Times New Roman" w:hAnsi="Times New Roman"/>
          <w:i/>
          <w:color w:val="333E55"/>
          <w:sz w:val="24"/>
          <w:szCs w:val="24"/>
          <w:lang w:eastAsia="hu-HU"/>
        </w:rPr>
        <w:t>a településtervek tartalmáról, elkészítésének és elfogadásának rendjéről, valamint egyes településrendezési sajátos jog-intézményekről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 szóló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E55"/>
            <w:sz w:val="24"/>
            <w:szCs w:val="24"/>
            <w:lang w:eastAsia="hu-HU"/>
          </w:rPr>
          <w:t>419/2021. (VII. 15.) Korm. rendeletben (a továbbiakban: Korm. rende-let)</w:t>
        </w:r>
      </w:hyperlink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és jelen rendeletben meghatározott szabályoknak megfelelő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  <w:t>2. 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 helyi partnerségi egyeztetésben az alábbi természetes személyek, jogi személyek és jogi személyiséggel nem rendelkező szervezetek (a továbbiakban együtt: partnerek) vehetnek rész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) Balatonakali község lakossága, illetve a közigazgatási területen ingatlannal rendelkező tulajdonosok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b) Balatonakali község területén működő és székhellyel rendelkező civil szervezetek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c) Balatonakali község területén székhellyel, telephellyel rendelkező gazdálkodó szervezetek é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d) Balatonakali község területén működő vallási közössége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  <w:t>3. 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 A fejlesztési terv és a rendezési terv általános eljárásban történő felülvizsgálata esetén a 2. § szerinti partnereket az eljárás megindulásáról előzetesen tájékoztatni kell. Az eljárás megindításáról szóló előzetes tájékoztatás az önkormányzat hirdető felületén, és elektronikus úton történik az Önkormányzat honlapján közzétett hirdetmény út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2) Az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or.njt.hu/eli/v01/734158/r/2022/30" \l "SZ3@BE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szerinti előzetes tájékoztató hirdetménynek tartalmaznia kel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) a fejlesztési terv és a rendezési terv felülvizsgálatának készítésének szükségességét, rövid indokolását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b) az előzetes javaslatok, vélemények benyújtásának módját, valamint az arra nyitva álló határidőt, é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c) a postacímet vagy elektronikus levélcímet, ahova az észrevétel megküldhet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(3) A partnerek számára az előzetes észrevételek benyújtására az előzetes tájékoztató hirdetmény kifüggesztésétől illetve az Önkormányzat holnapján való közzétételétől számított 15 nap áll rendelkezésre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E55"/>
          <w:sz w:val="24"/>
          <w:szCs w:val="24"/>
          <w:lang w:eastAsia="hu-HU"/>
        </w:rPr>
        <w:t>4. 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A fejlesztési terv és a rendezési terv egyszerűsített eljárásban történő módosítása esetén a módosítás területével és annak telektömbre lehatárolt területével érintett 2. § szerinti partnereket az eljárás megindulásáról előzetesen tájékoztatni kell. Az eljárás megindításáról szóló előzetes tájékoztatás az önkormányzat hirdető felületén, és elektronikus úton történik az Önkormányzat honlapján közzétett hirdetmény út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2) Az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or.njt.hu/eli/v01/734158/r/2022/30" \l "SZ3@BE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szerinti előzetes tájékoztató hirdetménynek tartalmaznia kel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) a telektömb lehatárolásá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b) a fejlesztési terv és a rendezési terv módosításának készítésének, szükségességét, rövid indokolását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c) a vélemények benyújtásának módját, valamint az arra nyitva álló határidőt, é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d) a postacímet vagy elektronikus levélcímet, ahova az észrevétel megküldhet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3) A partnerek számára az előzetes észrevételek benyújtására az előzetes tájékoztató hirdetmény kifüggesztésétől illetve az Önkormányzat holnapján való közzétételétől számított 15 nap áll rendelkezés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E55"/>
          <w:sz w:val="24"/>
          <w:szCs w:val="24"/>
          <w:lang w:eastAsia="hu-HU"/>
        </w:rPr>
        <w:t>5. 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Amennyiben a fejlesztési terv és a rendezési terv egyszerűsített eljárásban történő módosítás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asabb szintű jogszabállyal való összhang megteremtése érdekében történ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elírás javítása, rajzi feldolgozásból, méretarányból adódó pontatlanság javítása érdekében történik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nak kizárólag tájékoztatási kötelezettsége van a 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2. § szerinti partnerek felé. Az eljárás megindításáról szóló tájékoztatás az önkormányzat hirdető felületén, és elektronikus úton történik az Önkormányzat honlapján közzétett hirdetmény út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2) Az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or.njt.hu/eli/v01/734158/r/2022/30" \l "SZ3@BE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szerinti előzetes tájékoztató hirdetménynek tartalmaznia ke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 fejlesztési terv és a rendezési terv módosításának készítésének, szükségességé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agasabb szintű jogszabályi hely megjelölését, illetve a javítandó adatoka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  <w:t>6. 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 A településképi arculati kézikönyv és településképi rendelet készítése, vagy módosítása esetén a 2. § szerinti partnereket az eljárás megindulásáról előzetesen tájékoztatni kell. Az eljárás megindításáról szóló előzetes tájékoztatás az önkormányzat hirdető felületén, és elektronikus úton történik az Önkormányzat honlapján közzétett hirdetmény út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2) Az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or.njt.hu/eli/v01/734158/r/2022/30" \l "SZ3@BE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szerinti előzetes tájékoztató hirdetménynek tartalmaznia kel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a) a településképi arculati kézikönyv és településképi rendelet készítésének, szükségességét, rövid indokolását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b) az előzetes javaslatok, vélemények benyújtásának módját, valamint az arra nyitva álló határidőt, é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c) a postacímet vagy elektronikus levélcímet, ahova az észrevétel megküldhető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3) A partnerek számára az előzetes észrevételek benyújtására az előzetes tájékoztató hirdetmény kifüggesztésétől illetve az Önkormányzat holnapján való közzétételétől számított 15 nap áll rendelkezés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(4) Amennyiben a településképi rendelet magasabb szintű jogszabállyal való összhangjának megteremtése, továbbá elírás javítása, pontosítása érdekében történő módosítása válik szükségessé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nak kizárólag tájékoztatási kötelezettsége van a 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2. § szerinti partnerek felé. Az eljárás megindításáról szóló tájékoztatás az önkormányzat hirdető felületén és elektronikus úton történik az Önkormányzat honlapján közzétett hirdetmény út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5) Az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or.njt.hu/eli/v01/734158/r/2022/30" \l "SZ4@BE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szerinti egyeztetésről szóló tájékoztatásnak tartalmaznia kell: a településképi rendelet módosításának készítésének, szükségességé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agasabb szintű jogszabályi hely megjelölését, illetve a javítandó adatokat</w:t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  <w:t>7. 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 A partnerek 3. §; 4. § és a 6. § szerinti, határidőben megküldött észrevételeket jegyzőkönyvbe kell foglalni a főépítész vagy a dokumentum készítésével megbízott tervező észrevételekre adott szakmai válaszával, javaslatáv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2) Az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or.njt.hu/eli/v01/734158/r/2022/30" \l "SZ5@BE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szerint beérkezett észrevételek tisztázása érdekében a polgármester a véleményező partnerekkel további egyeztetést kezdeményezh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3) Azt a partnert, aki a helyi partnerségi egyeztetés során határidőn belül véleményt nem adott, vagy adott, ugyanakkor a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instrText xml:space="preserve"> HYPERLINK "https://or.njt.hu/eli/v01/734158/r/2022/30" \l "SZ5@BE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2) bekezdés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333E55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 szerinti meghívásos egyeztető tárgyaláson a meghívás ellenére nem vett részt, kifogást nem emelő partnernek kell tekinteni az egyeztetés további szakaszaiban és az elfogadási szakaszban egyará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4) A helyi partnerségi egyeztetés lezárásáról, a beérkezett javaslatok, vélemények elfogadásáról vagy el nem fogadásáról – az el nem fogadás esetén annak indokolásáról – a Képviselő-testület dön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  <w:t>8. 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Jelen rendeletben foglaltak szerint beérkezett javaslatokat, véleményeket a főépítész az eljárási szakasz rögzítésével, a beérkezés sorrendjében dokumentálja, amely dokumentáció az adott ügyirat részét képez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E55"/>
          <w:sz w:val="24"/>
          <w:szCs w:val="24"/>
          <w:lang w:eastAsia="hu-HU"/>
        </w:rPr>
        <w:t>9. 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>(1) Ez a rendelet a kihirdetést követő 15. napon lép hatály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  <w:t xml:space="preserve">(2) </w:t>
      </w:r>
      <w:r>
        <w:rPr>
          <w:rFonts w:cs="Times New Roman" w:ascii="Times New Roman" w:hAnsi="Times New Roman"/>
          <w:color w:val="333E5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endelet hatályba lépésével egyidejűleg hatályát veszti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partnerségi egyeztetés szabályai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4/2019. (IV. 1.) önkormányzati rendele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5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3E55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Koncz Imre </w:t>
        <w:tab/>
        <w:tab/>
        <w:tab/>
        <w:tab/>
        <w:tab/>
        <w:t xml:space="preserve">     dr. Nagy Rusztem Zoltá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  <w:t>Kihirdetve: Balatonakali 2024. március     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>dr. Nagy Rusztem Zoltá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21-419-20-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7:00Z</dcterms:created>
  <dc:creator>Felhasználó</dc:creator>
  <dc:description/>
  <dc:language>en-US</dc:language>
  <cp:lastModifiedBy>User</cp:lastModifiedBy>
  <cp:lastPrinted>2024-02-26T11:12:00Z</cp:lastPrinted>
  <dcterms:modified xsi:type="dcterms:W3CDTF">2024-02-26T12:35:00Z</dcterms:modified>
  <cp:revision>4</cp:revision>
  <dc:subject/>
  <dc:title/>
</cp:coreProperties>
</file>