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6.1. napirend</w:t>
        <w:tab/>
        <w:t xml:space="preserve">                                                                                             Szám: 5/34-8/2015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Kiegészítés)</w:t>
      </w:r>
    </w:p>
    <w:p>
      <w:pPr>
        <w:pStyle w:val="Normal"/>
        <w:jc w:val="center"/>
        <w:rPr/>
      </w:pPr>
      <w:r>
        <w:rPr/>
        <w:t>A Balatonakali Képviselőtestület 2015. október 28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-142" w:hanging="1418"/>
        <w:rPr/>
      </w:pPr>
      <w:r>
        <w:rPr/>
        <w:t xml:space="preserve">Tárgy: </w:t>
        <w:tab/>
        <w:t>Pénzügyi döntések II. (ingatlan vásárlás, szőlő telepítés jog eladás, SE kérelem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Az önkormányzat 2015. évi költségvetési rendelete forrásokat különít el ingatlan vásárlá-sokra. A Képviselőtestület folyamatosan figyeli a települési ingatlanokat, hogy a számunkra későbbiek során előnyt jelentő területek eladásánál, szükség és lehetőségeink szerint jelen legyünk, ajánlatot tegyünk ráj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817 hrsz-ú ingatlan a Horog-völgy legészakibb részén helyezkedik el, ahogy azt a mellékelt térképszelvény mutatja. Amint emlékeznek rá képviselőtársaim 2014-ben ez a terület volt, ami mellett Vászoly irányából hatalmas árvíz árasztotta el az egész völgyet, majd a 71-es úton áttörve, a Mandula Csárda felé távozott. (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gatlan tulajdonossal - Krasznai Tamással - más közös ügyünk kapcsán ismerjük egymást (066 hrsz-ú volt illegális szeméttelep terület talaj rekultivációs ügy) Előzetes beszélgetésünk során kiderült, hogy az ő számára nem igazán fontos ez az ingatlan. Jelenleg keményfa állomány borítja a területet. A későbbiek során amennyiben, hatósági engedélyt kérünk rá, akkor terv alapján minimális mennyiségű fát is lehet kiterme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ület mérete 1,1259 Ha. A Krasznai úr 70 Ft/m</w:t>
      </w:r>
      <w:r>
        <w:rPr>
          <w:vertAlign w:val="superscript"/>
        </w:rPr>
        <w:t>2</w:t>
      </w:r>
      <w:r>
        <w:rPr/>
        <w:t xml:space="preserve"> áron eladná az önkormányzatnak, teher-mentes állapotban. Egy feltétele lenne, hogy az erdőgazdálkodási terve alapján még ebben az évben fát vágna ki. Ettől függetlenül akár azonnal megválna a tulajdonjogtól, ha addig nem si-kerül kitermelnie a fát, akkor azt a szerződésben rögzítjük. Így a terület ára 788.130,-Ft lenne. </w:t>
      </w:r>
    </w:p>
    <w:p>
      <w:pPr>
        <w:pStyle w:val="Normal"/>
        <w:jc w:val="both"/>
        <w:rPr/>
      </w:pPr>
      <w:r>
        <w:rPr/>
        <w:t xml:space="preserve">Véleményem szerint meg kellene vennünk a terü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Balatonakali Község Önkormányzata 2014-ben tulajdont szerzett egy külterületi ingatlan felett. Ez a terület a 71-es út északi részén található Zánka irányában. A területen korábban szőlőültetvény volt, amit az Állami Gazdaság tulajdonában állt mindaddig, míg a kárpótlás során az egész területet fel nem osztották. Az osztást követően a gazdaság dolgozói kapták meg, a területeket, melyek nagyság szerint 3500 m</w:t>
      </w:r>
      <w:r>
        <w:rPr>
          <w:vertAlign w:val="superscript"/>
        </w:rPr>
        <w:t>2</w:t>
      </w:r>
      <w:r>
        <w:rPr/>
        <w:t>–es táblákat jelent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Berecz Lászlónétól, egy tapolcai illetőségű hölgytől ajándékként kapta a Balatonakali 017/61 helyrajzi számú, „szőlő” művelési ágú, 3421 m</w:t>
      </w:r>
      <w:r>
        <w:rPr>
          <w:vertAlign w:val="superscript"/>
        </w:rPr>
        <w:t>2</w:t>
      </w:r>
      <w:r>
        <w:rPr/>
        <w:t xml:space="preserve"> területű ingatlant. Ez ak-kor egy elhanyagolt terület volt, ahol elemekben fellelhető volt a szőlő. A csipkebogyó annál sűrűbb volt. Önkormányzatunk kivágási engedélyt kért a szőlőre, aminek megszerzése után a területet kitisztítottuk. </w:t>
      </w:r>
    </w:p>
    <w:p>
      <w:pPr>
        <w:pStyle w:val="Normal"/>
        <w:jc w:val="both"/>
        <w:rPr/>
      </w:pPr>
      <w:r>
        <w:rPr/>
        <w:t xml:space="preserve">A kivágást követően a hegybíró keletkeztetett egy úgynevezett telepítési jogot. Ennek a jog-nak vagyoni értéke van, ami eladható. Balatonakali Önkormányzata nem szándékozik szőlőt telepíteni, így célszerű lenne ezt eladni, amennyiben erre lesz vevő. Telepítési jogot a Hegy-községek Nemzeti Tanácsa évente 1-2 alakalommal szokott meghirdetni eladásra. Ilyenkor lehetőség van, hektáronként 150-300 eFt áron jogot venni. Jelenleg nincs meghirdetve ilyen lehetőség, ezért talán egy kicsit magasabb áron is áruba lehet bocsáj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alásokat folytatok egy esetleges vevővel az önkormányzat telepítési jogára. Amenny-iben a testület felhatalmaz, akkor jó esély van arra, hogy a közel 3500 m</w:t>
      </w:r>
      <w:r>
        <w:rPr>
          <w:vertAlign w:val="superscript"/>
        </w:rPr>
        <w:t>2</w:t>
      </w:r>
      <w:r>
        <w:rPr/>
        <w:t xml:space="preserve"> területünket 150.000 Ft–os áron el tudnánk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lang w:eastAsia="en-US"/>
        </w:rPr>
        <w:t xml:space="preserve">5.) Kérelem érkezett a Sportegyesület titkárától </w:t>
      </w:r>
      <w:r>
        <w:rPr>
          <w:bCs/>
        </w:rPr>
        <w:t>Tóth Gyulától, melyben az egyesület működ-tetéséhez kér támogatá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eastAsia="en-US"/>
        </w:rPr>
        <w:t>„</w:t>
      </w:r>
      <w:r>
        <w:rPr>
          <w:lang w:eastAsia="en-US"/>
        </w:rPr>
        <w:t>A 2015/2016 Bajnokság megkezdéséhez rendelkezésünkre álló pénz az egyesület számlájá-ról elfogyott.</w:t>
      </w:r>
    </w:p>
    <w:p>
      <w:pPr>
        <w:pStyle w:val="Normal"/>
        <w:rPr>
          <w:lang w:eastAsia="en-US"/>
        </w:rPr>
      </w:pPr>
      <w:r>
        <w:rPr>
          <w:lang w:eastAsia="en-US"/>
        </w:rPr>
        <w:t>A TAO pályázathoz kapcsolódó nem tervezett költségek miatt és a VLSZ  által bevezetett elektronikus mérkőzés jegyzőkönyv költségei miatt.</w:t>
      </w:r>
    </w:p>
    <w:p>
      <w:pPr>
        <w:pStyle w:val="Normal"/>
        <w:rPr>
          <w:lang w:eastAsia="en-US"/>
        </w:rPr>
      </w:pPr>
      <w:r>
        <w:rPr>
          <w:lang w:eastAsia="en-US"/>
        </w:rPr>
        <w:t>Tételesen:</w:t>
      </w:r>
    </w:p>
    <w:p>
      <w:pPr>
        <w:pStyle w:val="Normal"/>
        <w:ind w:left="720" w:hanging="360"/>
        <w:rPr>
          <w:lang w:eastAsia="en-US"/>
        </w:rPr>
      </w:pPr>
      <w:r>
        <w:rPr>
          <w:lang w:eastAsia="en-US"/>
        </w:rPr>
        <w:t>- A pálya talajvizsgálati jegyzőkönyv készítetése 80.000 Ft</w:t>
      </w:r>
    </w:p>
    <w:p>
      <w:pPr>
        <w:pStyle w:val="Normal"/>
        <w:ind w:left="720" w:hanging="360"/>
        <w:rPr/>
      </w:pPr>
      <w:r>
        <w:rPr>
          <w:lang w:eastAsia="en-US"/>
        </w:rPr>
        <w:t>- A TAO pályázathoz kapcsolódó forintátutalások költsége (35.500 Ft és 34.000 Ft ÁFA)</w:t>
      </w:r>
    </w:p>
    <w:p>
      <w:pPr>
        <w:pStyle w:val="Normal"/>
        <w:ind w:left="720" w:hanging="360"/>
        <w:rPr/>
      </w:pPr>
      <w:r>
        <w:rPr>
          <w:lang w:eastAsia="en-US"/>
        </w:rPr>
        <w:t>- Pályabérleti díj (év végéig kb.) 50.000 Ft</w:t>
      </w:r>
    </w:p>
    <w:p>
      <w:pPr>
        <w:pStyle w:val="Normal"/>
        <w:ind w:left="720" w:hanging="360"/>
        <w:rPr/>
      </w:pPr>
      <w:r>
        <w:rPr>
          <w:lang w:eastAsia="en-US"/>
        </w:rPr>
        <w:t>- Elektronikus mérkőzés jegyzőkönyv bevezetése 30.000 Ft (internet díj)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A fenti összegek hiányoznak a költségvetésből, melyek közül a pálya bérleti díj a ZIC felé  és a VLSZ felé az internet használat díja nincs teljesítve.</w:t>
      </w:r>
    </w:p>
    <w:p>
      <w:pPr>
        <w:pStyle w:val="Normal"/>
        <w:rPr>
          <w:lang w:eastAsia="en-US"/>
        </w:rPr>
      </w:pPr>
      <w:r>
        <w:rPr>
          <w:lang w:eastAsia="en-US"/>
        </w:rPr>
        <w:t>A két költséget a jövőben is tervezni kell, mert az Akali pálya tavasszal sem lesz használható állapotban és a játékvezetők az ősztől kezdve elektronikusan a mérkőzés színhelyéről küldik el a mérkőzések jegyzőkönyveit a jövőben.”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Kérem a Képviselőtestületet az előterjesztés megvitatására, döntéseik meghozatalára!</w:t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>
          <w:rFonts w:eastAsia="Lucida Sans Unicode"/>
          <w:lang w:eastAsia="zxx"/>
        </w:rPr>
        <w:t>III.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meg kívánja vásárolni a Balatonakali 817 hrsz-ú ingatlant. Az ingatlanért az eladó által kért 788.130,-Ft vételárat elfo-gadja és a költségvetésének erre a célra elkülönített kerete terhére biztosít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 xml:space="preserve">A területen 2015. december 31. napjáig engedélyezi a fakitermelési terv alapján a korábbi tulajdonos favágását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erződés aláírására, és a pénz kifizetés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2015. december 31.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>
          <w:rFonts w:eastAsia="Lucida Sans Unicode"/>
          <w:lang w:eastAsia="zxx"/>
        </w:rPr>
        <w:t>IV.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értékesítésre jelöli ki a Balatonakali 017/61 helyrajzi számú,  3421 m</w:t>
      </w:r>
      <w:r>
        <w:rPr>
          <w:vertAlign w:val="superscript"/>
        </w:rPr>
        <w:t>2</w:t>
      </w:r>
      <w:r>
        <w:rPr/>
        <w:t xml:space="preserve"> területű ingatlana után keletkezett szőlőtelepítési jogot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A vagyoni értékű jog értékesítési árát 150.000,-Ft-ban határozz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vásárló jelöltekkel a tárgya-lásra, megállapodásra és a szerződés aláírásár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2015. december 31.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>
          <w:rFonts w:eastAsia="Lucida Sans Unicode"/>
          <w:lang w:eastAsia="zxx"/>
        </w:rPr>
        <w:t>V.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a Balatonakali Sportegyesület működtetésére 229.500,-Ft-tot biztosít költségvetésének tartalék kerete terhé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pénz kifizetés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5. október 26.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13:00Z</dcterms:created>
  <dc:creator>Balatonakali Polgármesteri Hivatal</dc:creator>
  <dc:description/>
  <cp:keywords/>
  <dc:language>en-US</dc:language>
  <cp:lastModifiedBy>User</cp:lastModifiedBy>
  <cp:lastPrinted>2015-10-27T11:20:00Z</cp:lastPrinted>
  <dcterms:modified xsi:type="dcterms:W3CDTF">2015-10-27T11:18:00Z</dcterms:modified>
  <cp:revision>3</cp:revision>
  <dc:subject/>
  <dc:title>        </dc:title>
</cp:coreProperties>
</file>