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u-HU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 xml:space="preserve"> Strandi Mentés 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u-HU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 xml:space="preserve"> Wednesday, April 17, 2024 9:50 AM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u-HU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 xml:space="preserve"> polgarmester@balatonakali.hu ; Balatonakali Pénzügy ; bakalistrandgondnok@gmail.com 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u-HU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 xml:space="preserve"> VMSZ 5 éves szerződés tájékoztató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</w:rPr>
        <w:t>Tisztelt Strand Üzemeltetők!</w:t>
      </w:r>
    </w:p>
    <w:p>
      <w:pPr>
        <w:pStyle w:val="Normal"/>
        <w:spacing w:lineRule="auto" w:line="240" w:before="0" w:after="0"/>
        <w:rPr>
          <w:rFonts w:ascii="Aptos;Times New Roman" w:hAnsi="Aptos;Times New Roman" w:eastAsia="Times New Roman" w:cs="Aptos;Times New Roman"/>
          <w:color w:val="000000"/>
        </w:rPr>
      </w:pPr>
      <w:r>
        <w:rPr>
          <w:rFonts w:eastAsia="Times New Roman" w:cs="Aptos;Times New Roman" w:ascii="Aptos;Times New Roman" w:hAnsi="Aptos;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</w:rPr>
        <w:t xml:space="preserve">Vízimentők Magyarországi Szakszolgálata és Önkéntes Tűzoltó Egyesület felajánlja a Balaton-parti strandüzemeltetők részére a vízimentési szolgáltatás költségcsökkentési lehetőségét, hogy amennyiben öt éves keretszerződést kötnek a strandüzemeltetők a szolgáltatás megrendelésére 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  <w:t>2024. évben nem érvényesítjük az adott időszakra vonatkozó árszabásunkat, azaz a 2023. évi díjakkal történik a szerződéskötés. A következő években pedig a díjak emelésére van lehetőség (mely nem kötelező érvényű), mértéke pedig a mindenkori KSH fogyasztói-árindex (infláció) legfeljebb 60%-a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4"/>
          <w:szCs w:val="24"/>
        </w:rPr>
      </w:pPr>
      <w:r>
        <w:rPr>
          <w:rFonts w:eastAsia="Times New Roman" w:cs="Aptos;Times New Roman" w:ascii="Aptos;Times New Roman" w:hAnsi="Aptos;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</w:rPr>
        <w:t>Figyelemmel arra, hogy a szolgáltatás megrendelésére irányuló beszerzést minden érintett Önkormányzatnak, illetve strandüzemeltetőnek magának kell megvalósítania a saját és a közbeszerzésekről szóló 2015. évi CXLIII. törvény előírásai alapján, figyelembe véve a hatályos közbeszerzési értékhatárokat, kérjük valamennyi önkormányzatnak, illetve strandüzemeltetőnek a visszajelzését a szerződés megkötése érdekében.</w:t>
      </w:r>
    </w:p>
    <w:p>
      <w:pPr>
        <w:pStyle w:val="Normal"/>
        <w:spacing w:lineRule="auto" w:line="240" w:before="0" w:after="0"/>
        <w:rPr>
          <w:rFonts w:ascii="Aptos;Times New Roman" w:hAnsi="Aptos;Times New Roman" w:eastAsia="Times New Roman" w:cs="Aptos;Times New Roman"/>
          <w:color w:val="000000"/>
        </w:rPr>
      </w:pPr>
      <w:r>
        <w:rPr>
          <w:rFonts w:eastAsia="Times New Roman" w:cs="Aptos;Times New Roman" w:ascii="Aptos;Times New Roman" w:hAnsi="Aptos;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</w:rPr>
        <w:t xml:space="preserve">Egyesületünk kérte a Hatóság tájékoztatását az ügyben, hogy a strandi vízimentési tevékenység a Kbt. szerinti uniós kivételi körbe tartozik-e, melyet levelünkhöz mellékeltünk. </w:t>
      </w:r>
    </w:p>
    <w:p>
      <w:pPr>
        <w:pStyle w:val="Normal"/>
        <w:spacing w:lineRule="auto" w:line="240" w:before="0" w:after="0"/>
        <w:rPr>
          <w:rFonts w:ascii="Aptos;Times New Roman" w:hAnsi="Aptos;Times New Roman" w:eastAsia="Times New Roman" w:cs="Aptos;Times New Roman"/>
          <w:color w:val="000000"/>
        </w:rPr>
      </w:pPr>
      <w:r>
        <w:rPr>
          <w:rFonts w:eastAsia="Times New Roman" w:cs="Aptos;Times New Roman" w:ascii="Aptos;Times New Roman" w:hAnsi="Aptos;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ptos;Times New Roman" w:hAnsi="Aptos;Times New Roman" w:eastAsia="Times New Roman" w:cs="Aptos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Aptos;Times New Roman" w:ascii="Aptos;Times New Roman" w:hAnsi="Aptos;Times New Roman"/>
          <w:b/>
          <w:bCs/>
          <w:color w:val="000000"/>
          <w:sz w:val="24"/>
          <w:szCs w:val="24"/>
        </w:rPr>
        <w:t>Amennyiben az 5 éves szerződéskötést választja:</w:t>
      </w:r>
    </w:p>
    <w:p>
      <w:pPr>
        <w:pStyle w:val="Normal"/>
        <w:spacing w:lineRule="auto" w:line="240" w:before="0" w:after="0"/>
        <w:rPr>
          <w:rFonts w:ascii="Aptos;Times New Roman" w:hAnsi="Aptos;Times New Roman" w:eastAsia="Times New Roman" w:cs="Aptos;Times New Roman"/>
          <w:color w:val="000000"/>
        </w:rPr>
      </w:pPr>
      <w:r>
        <w:rPr>
          <w:rFonts w:eastAsia="Times New Roman" w:cs="Aptos;Times New Roman" w:ascii="Aptos;Times New Roman" w:hAnsi="Aptos;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ptos;Times New Roman" w:hAnsi="Aptos;Times New Roman" w:eastAsia="Times New Roman" w:cs="Aptos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ptos;Times New Roman" w:ascii="Aptos;Times New Roman" w:hAnsi="Aptos;Times New Roman"/>
          <w:b/>
          <w:bCs/>
          <w:color w:val="000000"/>
          <w:sz w:val="28"/>
          <w:szCs w:val="28"/>
          <w:u w:val="single"/>
        </w:rPr>
        <w:t>Árajánlatot kérhetnek tőlünk mentési szolgáltatásra:</w:t>
      </w:r>
    </w:p>
    <w:p>
      <w:pPr>
        <w:pStyle w:val="Normal"/>
        <w:overflowPunct w:val="fals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 beszerzés tárgya, mennyisége, műszaki tartalom leírása: </w:t>
      </w:r>
    </w:p>
    <w:p>
      <w:pPr>
        <w:pStyle w:val="Normal"/>
        <w:overflowPunct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jánlatkérő a természetes fürdővizek minőségi követelményeiről, valamint a természetes fürdőhelyek kijelöléséről és üzemeltetéséről szóló 78/2008. (IV.3.) Korm. rendelet előírásainak való megfelelés érdekében beszerzési eljárást folytat le az üzemeltetésében lévő XXX Község strandjához (továbbiakban: XXX strand) tartozó és (bójával stb.) körül határolt fürdőhelyen az élet- és balesetveszélyes fürdőzés, valamint a vízi- és úszóeszközök balesetveszélyes használatának megelőzése és elhárítása, valamint a fürdőhelyen történt (bekövetkezett) élet- és balesetveszély esetén a vészhelyzetben lévő személyeknek segítségnyújtás és vízből való mentési szolgáltatás (továbbiakban: mentési szolgáltatás) igénybevételére, a strand normál üzemelése esetére.</w:t>
      </w:r>
    </w:p>
    <w:p>
      <w:pPr>
        <w:pStyle w:val="Normal"/>
        <w:overflowPunct w:val="false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lőzőekben meghatározott mentési feladatok ellátása folyamatosan, megfelelő létszámú, kiképzett mentőőrök szolgálatba állításával és mélyvízi mentőegységgel együttműködve, a jogszabályi és hatósági rendelkezéseknek és előírásoknak megfelelően elvárható gondossággal kell történjen.</w:t>
      </w:r>
    </w:p>
    <w:p>
      <w:pPr>
        <w:pStyle w:val="Normal"/>
        <w:overflowPunct w:val="false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XXX strand a szerződés időtartama alatt meghatározott strand-szezonban nappali időszakban – kivétel nélkül – minden nap nyitva tart X:00-XX:00 óra között, a napi szolgálati idő a strand nyitvatartási idejeével egybeesik. </w:t>
      </w:r>
    </w:p>
    <w:p>
      <w:pPr>
        <w:pStyle w:val="Normal"/>
        <w:overflowPunct w:val="false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feladatok ellátásához a 78/2008. (IV.3.) Korm. rendelet 7. számú melléklet 16. pontja szerinti, illetve egyéb szükséges tárgyi eszközökből Ajánlatkérő biztosítja:</w:t>
      </w:r>
    </w:p>
    <w:p>
      <w:pPr>
        <w:pStyle w:val="Normal"/>
        <w:overflowPunct w:val="false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vezős csónak vagy mentőkatamarán (megfelelő műszaki állapotú) és tartozékai:</w:t>
      </w:r>
    </w:p>
    <w:p>
      <w:pPr>
        <w:pStyle w:val="Normal"/>
        <w:overflowPunct w:val="false"/>
        <w:spacing w:lineRule="auto" w:line="252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vező + villa + bélésdeszka</w:t>
      </w:r>
    </w:p>
    <w:p>
      <w:pPr>
        <w:pStyle w:val="Normal"/>
        <w:overflowPunct w:val="false"/>
        <w:spacing w:lineRule="auto" w:line="252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kötőkötél, illetve lánc + lakat</w:t>
      </w:r>
    </w:p>
    <w:p>
      <w:pPr>
        <w:pStyle w:val="Normal"/>
        <w:overflowPunct w:val="false"/>
        <w:spacing w:lineRule="auto" w:line="252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ntőmellény</w:t>
      </w:r>
    </w:p>
    <w:p>
      <w:pPr>
        <w:pStyle w:val="Normal"/>
        <w:overflowPunct w:val="false"/>
        <w:spacing w:lineRule="auto" w:line="252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ntőgyűrű</w:t>
      </w:r>
    </w:p>
    <w:p>
      <w:pPr>
        <w:pStyle w:val="Normal"/>
        <w:overflowPunct w:val="false"/>
        <w:spacing w:lineRule="auto" w:line="252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orgony</w:t>
      </w:r>
    </w:p>
    <w:p>
      <w:pPr>
        <w:pStyle w:val="Normal"/>
        <w:overflowPunct w:val="false"/>
        <w:spacing w:lineRule="auto" w:line="252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sáklya</w:t>
      </w:r>
    </w:p>
    <w:p>
      <w:pPr>
        <w:pStyle w:val="Normal"/>
        <w:overflowPunct w:val="false"/>
        <w:spacing w:lineRule="auto" w:line="252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emlámpa</w:t>
      </w:r>
    </w:p>
    <w:p>
      <w:pPr>
        <w:pStyle w:val="Normal"/>
        <w:overflowPunct w:val="false"/>
        <w:spacing w:lineRule="auto" w:line="252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ü. doboz (érvényes szavatossággal rendelkező)</w:t>
      </w:r>
    </w:p>
    <w:p>
      <w:pPr>
        <w:pStyle w:val="Normal"/>
        <w:overflowPunct w:val="false"/>
        <w:spacing w:lineRule="auto" w:line="252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különböztető lobogó</w:t>
      </w:r>
    </w:p>
    <w:p>
      <w:pPr>
        <w:pStyle w:val="Normal"/>
        <w:overflowPunct w:val="false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          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apoly (vízmerő eszköz)</w:t>
      </w:r>
    </w:p>
    <w:p>
      <w:pPr>
        <w:pStyle w:val="Normal"/>
        <w:overflowPunct w:val="false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mentési szolgáltatás nyújtáshoz minden további szükséges eszközt, különösen a 78/2008. (IV.3.) Korm. rendelet 7. számú melléklet 16. pontjában előírt hírközlő eszközt, szolgáltató biztosítja.  </w:t>
      </w:r>
    </w:p>
    <w:p>
      <w:pPr>
        <w:pStyle w:val="Normal"/>
        <w:overflowPunct w:val="false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jánlatkérő által biztosított eszközök biztonságos tárolását zárható helyiséggel és zárható kikötőhellyel, saját költségére biztosítja. Szolgáltató a rendelkezésére bocsátott tárgyi és egyéb mentőeszközöket a szolgálati időben elvárható gondossággal óvni, őrizni és a szolgálati időt követően a tárolóhelyiségben el-, illetve lezárni vagy a kijelölt helyen a kulcsokkal együtt, leadni köte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ptos;Times New Roman" w:ascii="Aptos;Times New Roman" w:hAnsi="Aptos;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z ajánlati á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beszerzés tárgya szerinti feladatok ellátását szolgáló valamennyi eleme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egybe számítot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szolgálati napi díj/ Fő egységben meghatározottan tartalmazza, a szükséges létszámra és az éves árkorrekciók számítási módjára ajánlatában térjen 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Aptos;Times New Roman" w:ascii="Aptos;Times New Roman" w:hAnsi="Aptos;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lyhez tudunk referenciát is csatol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Aptos;Times New Roman" w:ascii="Aptos;Times New Roman" w:hAnsi="Aptos;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És kérhetnek tőlünk tisztításra:</w:t>
      </w:r>
    </w:p>
    <w:p>
      <w:pPr>
        <w:pStyle w:val="Normal"/>
        <w:overflowPunct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beszerzés tárgya, mennyisége, műszaki tartalom leírá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: Ajánlatkérő üzemeltetésében lévő XXX Község strandján a fürdőhely vízfelületén látható haltetemek és kultúrszemét összeszedése, valamint a vízbe vezető lépcsőknek algáktól gyökérkefével történő tisztítása (továbbiakban: tisztítás) nyitvatartási naponként egy alkalommal. A beszerzés tárgyát képező tisztítási feladatok ellátása a közösségi strandon a vízimentési feladatokat kiegészítő, azok megfelelőségét, és szükség esetén a mentési feladatok hatékony végrehajtását szolgáló szolgáltatások. </w:t>
      </w:r>
    </w:p>
    <w:p>
      <w:pPr>
        <w:pStyle w:val="Normal"/>
        <w:overflowPunct w:val="false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tisztítási munkák elvégzésének időpontja naponta a vízimentési feladatokat ellátó személyzet szolgálatba lépésétől számított 1,5 óra, időtartama maximum 1 óra alkalmanként. </w:t>
      </w:r>
    </w:p>
    <w:p>
      <w:pPr>
        <w:pStyle w:val="Normal"/>
        <w:overflowPunct w:val="false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jánlatkérő az alábbi tárgyi eszközöket biztosítja a tisztítási feladatok ellátáshoz:</w:t>
      </w:r>
    </w:p>
    <w:p>
      <w:pPr>
        <w:pStyle w:val="Normal"/>
        <w:overflowPunct w:val="false"/>
        <w:spacing w:lineRule="auto" w:line="252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efék (gyökér, drót)</w:t>
      </w:r>
    </w:p>
    <w:p>
      <w:pPr>
        <w:pStyle w:val="Normal"/>
        <w:overflowPunct w:val="false"/>
        <w:spacing w:lineRule="auto" w:line="252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emeteszsákok</w:t>
      </w:r>
    </w:p>
    <w:p>
      <w:pPr>
        <w:pStyle w:val="Normal"/>
        <w:overflowPunct w:val="false"/>
        <w:spacing w:lineRule="auto" w:line="252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Gumikesztyűk</w:t>
      </w:r>
    </w:p>
    <w:p>
      <w:pPr>
        <w:pStyle w:val="Normal"/>
        <w:overflowPunct w:val="false"/>
        <w:spacing w:lineRule="auto" w:line="252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rítő hál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fent felsorolt eszközök tárolásához zárható helyiség és zárható kikötőhe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Aptos;Times New Roman" w:ascii="Aptos;Times New Roman" w:hAnsi="Aptos;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jánlati á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beszerzés tárgya szerinti feladatok ellátását szolgáló valamennyi elemet egybe számítottan, napi díjként meghatározottan tartalmazza, az éves árkorrekcióra ajánlatában térjen ki.</w:t>
      </w:r>
    </w:p>
    <w:p>
      <w:pPr>
        <w:pStyle w:val="Normal"/>
        <w:spacing w:lineRule="auto" w:line="240" w:before="0" w:after="0"/>
        <w:rPr>
          <w:rFonts w:ascii="Aptos;Times New Roman" w:hAnsi="Aptos;Times New Roman" w:eastAsia="Times New Roman" w:cs="Aptos;Times New Roman"/>
          <w:color w:val="000000"/>
          <w:lang w:eastAsia="hu-HU"/>
        </w:rPr>
      </w:pPr>
      <w:r>
        <w:rPr>
          <w:rFonts w:eastAsia="Times New Roman" w:cs="Aptos;Times New Roman" w:ascii="Aptos;Times New Roman" w:hAnsi="Aptos;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mennyiben nem kíván élni az öt éves szerződéskötési lehetőséggel 2024. évre vonatkozó árainkról kérjen árajánlatot a strand@vizimentok.hu e-mail címen. </w:t>
      </w:r>
    </w:p>
    <w:p>
      <w:pPr>
        <w:pStyle w:val="Normal"/>
        <w:spacing w:lineRule="auto" w:line="240" w:before="0" w:after="0"/>
        <w:rPr/>
      </w:pPr>
      <w:r>
        <w:rPr/>
        <w:t>  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445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1165860"/>
                      <wp:effectExtent l="0" t="0" r="0" b="0"/>
                      <wp:docPr id="1" name="Kép 2" descr="cid:58CB6C457E4747FEB8CE079A866C8B41@PENZUGY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11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Kép 2" stroked="f" o:allowincell="t" style="position:absolute;margin-left:0pt;margin-top:0pt;width:78.55pt;height:91.7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999999"/>
                <w:sz w:val="26"/>
                <w:szCs w:val="26"/>
                <w:lang w:eastAsia="hu-HU"/>
              </w:rPr>
              <w:t>Fogarasi Ré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999999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999999"/>
                <w:sz w:val="20"/>
                <w:szCs w:val="20"/>
                <w:lang w:eastAsia="hu-HU"/>
              </w:rPr>
              <w:t xml:space="preserve">Vízimentők Magyarországi Szakszolgálata és </w:t>
              <w:br/>
              <w:t>Önkéntes Tűzoltó Egyesül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156082"/>
                <w:sz w:val="20"/>
                <w:szCs w:val="20"/>
                <w:lang w:eastAsia="hu-HU"/>
              </w:rPr>
              <w:t>strand@vizimentok.hu</w:t>
            </w:r>
            <w:r>
              <w:rPr>
                <w:rFonts w:eastAsia="Times New Roman" w:cs="Calibri"/>
                <w:color w:val="999999"/>
                <w:sz w:val="20"/>
                <w:szCs w:val="20"/>
                <w:lang w:eastAsia="hu-HU"/>
              </w:rPr>
              <w:br/>
              <w:t>+36 30 220 0574</w:t>
              <w:br/>
            </w:r>
            <w:hyperlink r:id="rId2" w:tgtFrame="_blank">
              <w:r>
                <w:rPr>
                  <w:rStyle w:val="InternetLink"/>
                  <w:rFonts w:eastAsia="Times New Roman" w:cs="Calibri"/>
                  <w:color w:val="0563C1"/>
                  <w:sz w:val="20"/>
                  <w:szCs w:val="20"/>
                  <w:u w:val="single"/>
                  <w:lang w:eastAsia="hu-HU"/>
                </w:rPr>
                <w:t>www.</w:t>
              </w:r>
              <w:r>
                <w:rPr>
                  <w:rStyle w:val="InternetLink"/>
                  <w:rFonts w:eastAsia="Times New Roman" w:cs="Calibri"/>
                  <w:color w:val="156082"/>
                  <w:sz w:val="20"/>
                  <w:szCs w:val="20"/>
                  <w:u w:val="single"/>
                  <w:lang w:eastAsia="hu-HU"/>
                </w:rPr>
                <w:t>vizimentok</w:t>
              </w:r>
              <w:r>
                <w:rPr>
                  <w:rStyle w:val="InternetLink"/>
                  <w:rFonts w:eastAsia="Times New Roman" w:cs="Calibri"/>
                  <w:color w:val="0563C1"/>
                  <w:sz w:val="20"/>
                  <w:szCs w:val="20"/>
                  <w:u w:val="single"/>
                  <w:lang w:eastAsia="hu-HU"/>
                </w:rPr>
                <w:t>.h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1F497D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pto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zimento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6:00Z</dcterms:created>
  <dc:creator>User</dc:creator>
  <dc:description/>
  <dc:language>en-US</dc:language>
  <cp:lastModifiedBy>User</cp:lastModifiedBy>
  <dcterms:modified xsi:type="dcterms:W3CDTF">2024-05-21T14:48:00Z</dcterms:modified>
  <cp:revision>1</cp:revision>
  <dc:subject/>
  <dc:title/>
</cp:coreProperties>
</file>