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anuár 30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814" w:right="1814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6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814" w:right="1814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814" w:right="181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>a korábbi jogszabályok alapján - 2012. december 31. napjáig - lezártnak tekinti a településfejlesztési eszközök felülvizsgálatát.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 xml:space="preserve">A Képviselőtestület megállapítja, hogy a 114/2012. (VI. 27.) határozatával elfogadott Településfejlesztési Koncep-ciója megfelel a </w:t>
      </w:r>
      <w:r>
        <w:rPr>
          <w:bCs/>
          <w:sz w:val="24"/>
          <w:szCs w:val="24"/>
        </w:rPr>
        <w:t>314/2012. (XI. 8.) Korm. rendeletben elő-írtnak.</w:t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 xml:space="preserve">A Képviselőtestület a 2013. január 1. napjával hatályba lé-pő új jogszabályok szerint elkezdi az elfogadott anyagnak, az </w:t>
      </w:r>
      <w:r>
        <w:rPr>
          <w:bCs/>
          <w:sz w:val="24"/>
          <w:szCs w:val="24"/>
        </w:rPr>
        <w:t>ún.</w:t>
      </w:r>
      <w:r>
        <w:rPr>
          <w:sz w:val="24"/>
          <w:szCs w:val="24"/>
        </w:rPr>
        <w:t xml:space="preserve"> partnerségi egyeztetés szabályai szerint a szakhatósá-gokkal és az érintettekkel történő egyeztetését, megismerte-tését.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4" w:right="18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testület felhatalmazza a polgármestert, a főépí-tészt és a tervanyag készítőjét ennek lebonyolítására. </w:t>
      </w:r>
    </w:p>
    <w:p>
      <w:pPr>
        <w:pStyle w:val="Normal"/>
        <w:ind w:left="1814" w:right="18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>Felelős:</w:t>
        <w:tab/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5:00Z</dcterms:created>
  <dc:creator>Polgármesteri Hivatal</dc:creator>
  <dc:description/>
  <cp:keywords/>
  <dc:language>en-US</dc:language>
  <cp:lastModifiedBy>User</cp:lastModifiedBy>
  <cp:lastPrinted>2009-11-02T16:28:00Z</cp:lastPrinted>
  <dcterms:modified xsi:type="dcterms:W3CDTF">2013-02-04T12:42:00Z</dcterms:modified>
  <cp:revision>3</cp:revision>
  <dc:subject/>
  <dc:title>Szám:</dc:title>
</cp:coreProperties>
</file>