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ének </w:t>
      </w:r>
    </w:p>
    <w:p>
      <w:pPr>
        <w:pStyle w:val="Normal"/>
        <w:jc w:val="center"/>
        <w:rPr/>
      </w:pPr>
      <w:r>
        <w:rPr>
          <w:sz w:val="22"/>
          <w:szCs w:val="22"/>
        </w:rPr>
        <w:t>6/2015. (IX. 11.) önkormányzati rendel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Balatonakali Önkormányzat 2015. évi költségvetéséről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óló 1/2015. (II.18.) önkormányzati rendelet módosításáró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Alaptörvény 32. cikk (1) bekezdés f) pontjában meghatározott feladatkörében eljárva a következőket rendeli 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 xml:space="preserve"> (1) </w:t>
      </w:r>
      <w:r>
        <w:rPr>
          <w:i/>
          <w:sz w:val="22"/>
          <w:szCs w:val="22"/>
        </w:rPr>
        <w:t>Balatonakali Önkormányzat 2015. évi költségvetéséről</w:t>
      </w:r>
      <w:r>
        <w:rPr>
          <w:sz w:val="22"/>
          <w:szCs w:val="22"/>
        </w:rPr>
        <w:t xml:space="preserve"> szóló 1/2015. (II.18.) önkormányzati rendeletének (a továbbiakban: rendelet) 2. §-a helyébe a következő rendelkezések lép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Képviselőtestület az önkormányzat önkormányzati szinten összesített 2015. évi költségvetési kiadási és bevételi főösszegét 406.330 ezer forintban állapítja meg az alábbiak szerint:</w:t>
      </w:r>
    </w:p>
    <w:p>
      <w:pPr>
        <w:pStyle w:val="Normal"/>
        <w:tabs>
          <w:tab w:val="clear" w:pos="708"/>
          <w:tab w:val="left" w:pos="6660" w:leader="none"/>
          <w:tab w:val="right" w:pos="756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öltségvetési bevételek </w:t>
        <w:tab/>
        <w:t xml:space="preserve">228.598 </w:t>
        <w:tab/>
        <w:t>ezer Ft</w:t>
      </w:r>
    </w:p>
    <w:p>
      <w:pPr>
        <w:pStyle w:val="Normal"/>
        <w:tabs>
          <w:tab w:val="clear" w:pos="708"/>
          <w:tab w:val="left" w:pos="709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b) Finanszírozási bevételek</w:t>
        <w:tab/>
        <w:tab/>
        <w:t>177.732 ezer Ft</w:t>
      </w:r>
    </w:p>
    <w:p>
      <w:pPr>
        <w:pStyle w:val="Normal"/>
        <w:tabs>
          <w:tab w:val="clear" w:pos="708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8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ba) belső hiányt finanszírozó pénzmaradvány </w:t>
        <w:tab/>
        <w:tab/>
        <w:t>177.732 ezer Ft</w:t>
      </w:r>
    </w:p>
    <w:p>
      <w:pPr>
        <w:pStyle w:val="Normal"/>
        <w:tabs>
          <w:tab w:val="clear" w:pos="708"/>
          <w:tab w:val="left" w:pos="1418" w:leader="none"/>
          <w:tab w:val="left" w:pos="600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bb) külső hiányt finanszírozó (hitel)</w:t>
        <w:tab/>
        <w:tab/>
        <w:t>--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c) Költségvetési kiadások </w:t>
        <w:tab/>
        <w:tab/>
        <w:t>406.330 ezer Ft</w:t>
      </w:r>
    </w:p>
    <w:p>
      <w:pPr>
        <w:pStyle w:val="Normal"/>
        <w:tabs>
          <w:tab w:val="clear" w:pos="708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8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a) </w:t>
      </w:r>
      <w:r>
        <w:rPr>
          <w:color w:val="000000"/>
          <w:sz w:val="22"/>
          <w:szCs w:val="22"/>
        </w:rPr>
        <w:t>Tihanyi Közös Önkormányzati Hivatal támogatása</w:t>
        <w:tab/>
        <w:t xml:space="preserve">  10.314 ezer Ft</w:t>
      </w:r>
      <w:r>
        <w:rPr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6660" w:leader="none"/>
          <w:tab w:val="righ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2) A rendelet 3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3. § </w:t>
      </w:r>
      <w:r>
        <w:rPr>
          <w:sz w:val="22"/>
          <w:szCs w:val="22"/>
        </w:rPr>
        <w:t>Az önkormányzat összesített 2015. évi költségvetés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apott költségvetési támogatás </w:t>
        <w:tab/>
        <w:t xml:space="preserve">   59.608 </w:t>
        <w:tab/>
        <w:t>ezer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b) működési és felhalmozási célú támogatásértékű bevétel</w:t>
        <w:tab/>
        <w:t xml:space="preserve">   28.128 </w:t>
        <w:tab/>
        <w:t>ezer Ft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76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a) helyi önkormányzattól</w:t>
        <w:tab/>
        <w:t xml:space="preserve">       563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c) közhatalmi bevétel</w:t>
        <w:tab/>
        <w:tab/>
        <w:t xml:space="preserve">   77.906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d) intézményi működési bevétel</w:t>
        <w:tab/>
        <w:t xml:space="preserve">   58.774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e) működési és felhalmozási célú átvett pénzeszköz</w:t>
        <w:tab/>
        <w:t xml:space="preserve">     4.182 </w:t>
        <w:tab/>
        <w:t>ezer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f) előző évi pénzmaradvány alaptev. ellát. történő igénybevétele </w:t>
        <w:tab/>
        <w:t xml:space="preserve"> 177.732 ezer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3) A rendelet 4. § (1) bekezdése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4. §</w:t>
      </w:r>
      <w:r>
        <w:rPr>
          <w:sz w:val="22"/>
          <w:szCs w:val="22"/>
        </w:rPr>
        <w:t xml:space="preserve"> (1) Az önkormányzat összesített 2015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280.359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45.582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13.045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16.417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önkormányzat által folyósított ellátások</w:t>
        <w:tab/>
        <w:tab/>
        <w:t xml:space="preserve">    3.891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f) elvonások és befizetések kiadásai</w:t>
        <w:tab/>
        <w:tab/>
        <w:t xml:space="preserve">    1.094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e) működési célú támogatások </w:t>
        <w:tab/>
        <w:tab/>
        <w:t xml:space="preserve">  20.749 ezer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f) tartalékok </w:t>
        <w:tab/>
        <w:t xml:space="preserve">  79.581 ezer Ft</w:t>
      </w:r>
    </w:p>
    <w:p>
      <w:pPr>
        <w:pStyle w:val="Normal"/>
        <w:tabs>
          <w:tab w:val="clear" w:pos="708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123.799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>105.577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ab/>
        <w:t xml:space="preserve">  11.092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felhalmozási célú támogatások</w:t>
        <w:tab/>
        <w:tab/>
        <w:t xml:space="preserve">    7.130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c) finanszírozási kiadások</w:t>
        <w:tab/>
        <w:tab/>
        <w:t xml:space="preserve">    2.172 ezer Ft”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4) A rendelet 4. § (3) bekezdése helyébe a következő rendelkezés lép: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(3) A költségvetés egyensúlyát a 406.330 ezer Ft főösszegben megállapított bevételi és kiadási költségvetési előirányzat fentiek szerinti bontása biztosítja.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5) A rendelet 6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6. §</w:t>
      </w:r>
      <w:r>
        <w:rPr>
          <w:sz w:val="22"/>
          <w:szCs w:val="22"/>
        </w:rPr>
        <w:t xml:space="preserve"> Az önkormányzat összevont költségvetésében az általános tartalék 79.581 ezer Ft. Az általános tartalék az év közben beadásra kerülő pályázatok önrészét, valamint az előre nem látható feladatok finanszírozását biztosítja.”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6) A rendelet 7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§ Az önkormányzat Képviselőtestülete az önkormányzat saját, 2015. évi költségvetési főösszegét 403.448 ezer Forintban állapítja meg.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7) A rendelet 8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8. § </w:t>
      </w:r>
      <w:r>
        <w:rPr>
          <w:sz w:val="22"/>
          <w:szCs w:val="22"/>
        </w:rPr>
        <w:t>Az önkormányzat saját, 2015. évi költségvetés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apott költségvetési támogatás </w:t>
        <w:tab/>
        <w:t xml:space="preserve">   59.608 </w:t>
        <w:tab/>
        <w:t>ezer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b) működési és felhalmozási célú támogatásértékű bevétel</w:t>
        <w:tab/>
        <w:t xml:space="preserve">   28.128 </w:t>
        <w:tab/>
        <w:t>ezer Ft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76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a) helyi önkormányzattól</w:t>
        <w:tab/>
        <w:t xml:space="preserve">       563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c) közhatalmi bevétel</w:t>
        <w:tab/>
        <w:tab/>
        <w:t xml:space="preserve">   77.906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d) intézményi működési bevétel</w:t>
        <w:tab/>
        <w:t xml:space="preserve">   56.772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e) működési és felhalmozási célú átvett pénzeszköz</w:t>
        <w:tab/>
        <w:t xml:space="preserve">     4.182 </w:t>
        <w:tab/>
        <w:t>ezer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f) előző évi pénzmaradvány alaptev. ellát. történő igénybevétele </w:t>
        <w:tab/>
        <w:t xml:space="preserve"> 176.852 ezer Ft”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0" w:leader="none"/>
          <w:tab w:val="right" w:pos="7380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8) A rendelet 9. §-a helyébe a következő rendelkezések lépnek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9. § </w:t>
      </w:r>
      <w:r>
        <w:rPr>
          <w:sz w:val="22"/>
          <w:szCs w:val="22"/>
        </w:rPr>
        <w:t>Az önkormányzat saját, 2015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260.439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34.903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10.184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10.037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önkormányzat által folyósított ellátások</w:t>
        <w:tab/>
        <w:tab/>
        <w:t xml:space="preserve">    3.891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f) elvonások és befizetések kiadásai</w:t>
        <w:tab/>
        <w:tab/>
        <w:t xml:space="preserve">    1.094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e) működési célú támogatások </w:t>
        <w:tab/>
        <w:tab/>
        <w:t xml:space="preserve">  20.749 ezer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f) tartalékok </w:t>
        <w:tab/>
        <w:t xml:space="preserve">  79.581 ezer Ft</w:t>
      </w:r>
    </w:p>
    <w:p>
      <w:pPr>
        <w:pStyle w:val="Normal"/>
        <w:tabs>
          <w:tab w:val="clear" w:pos="708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123.799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>105.577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ab/>
        <w:t xml:space="preserve">  11.092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felhalmozási célú támogatások</w:t>
        <w:tab/>
        <w:tab/>
        <w:t xml:space="preserve">    7.130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) finanszírozási kiadások</w:t>
        <w:tab/>
        <w:tab/>
        <w:t xml:space="preserve">  19.210 ezer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a) ÁH-n belüli megelőlegezések visszafizetése</w:t>
        <w:tab/>
        <w:t xml:space="preserve">    2.172 ezer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b) központi, irányítószervi támogatás</w:t>
        <w:tab/>
        <w:t xml:space="preserve">  17.038 ezer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9) A rendelet 11. §-a helyébe a következő rendelkezés lép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11. §</w:t>
      </w:r>
      <w:r>
        <w:rPr>
          <w:sz w:val="22"/>
          <w:szCs w:val="22"/>
        </w:rPr>
        <w:t xml:space="preserve"> Az önkormányzat Képviselőtestülete a napközi otthonos óvoda (továbbiakban: óvoda) mint önállóan működő költségvetési szerv 2015. évi költségvetési főösszegét 19.920 ezer forintban állapítja meg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>(10) A rendelet 12. § a) pontja helyébe a következő rendelkezés lép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12. §</w:t>
      </w:r>
      <w:r>
        <w:rPr>
          <w:sz w:val="22"/>
          <w:szCs w:val="22"/>
        </w:rPr>
        <w:t xml:space="preserve"> Az óvoda 2015. évi költségvetési bevételei kiemelt előirányzatonként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) irányító szerv költségvetéséből kapott támogatás</w:t>
        <w:tab/>
        <w:t xml:space="preserve">  17.038 ezer Ft”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11) A rendelet 13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13. §</w:t>
      </w:r>
      <w:r>
        <w:rPr>
          <w:sz w:val="22"/>
          <w:szCs w:val="22"/>
        </w:rPr>
        <w:t xml:space="preserve"> Az óvoda 2015. évi kiemelt kiadási előirányzatai az alábbiakban meghatározott tételekből állnak, azaz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) működési kiadások</w:t>
        <w:tab/>
        <w:t xml:space="preserve">  19.920 ezer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a) személyi juttatások</w:t>
        <w:tab/>
        <w:t xml:space="preserve">  10.679 ezer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b) munkaadókat terhelő járulékok és szociális hozzájárulási adó</w:t>
        <w:tab/>
        <w:t xml:space="preserve">    2.861 ezer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c) dologi kiadások</w:t>
        <w:tab/>
        <w:t xml:space="preserve">    6.380 ezer Ft”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rendelet 2-11., 13., 15., 17., 21-23., 25-26. számú mellékletei helyébe jelen rendelet 1-18. számú mellékletei lép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§</w:t>
      </w:r>
      <w:r>
        <w:rPr>
          <w:sz w:val="22"/>
          <w:szCs w:val="22"/>
        </w:rPr>
        <w:t xml:space="preserve">  (1) Az eredeti rendelet egyéb rendelkezései és mellékletei nem változ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2) E rendelet kihirdetését követő napon lép hatályba, rendelkezéseit 2015. évi költségvetéssel kapcsolatban eredeti előirányzatként kell alkalma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, 2015. augusztus 28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ihirdetve: 2015. szeptember 11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émeth Tü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  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54:00Z</dcterms:created>
  <dc:creator>User</dc:creator>
  <dc:description/>
  <dc:language>en-US</dc:language>
  <cp:lastModifiedBy>User</cp:lastModifiedBy>
  <cp:lastPrinted>2014-09-08T10:55:00Z</cp:lastPrinted>
  <dcterms:modified xsi:type="dcterms:W3CDTF">2015-09-15T14:54:00Z</dcterms:modified>
  <cp:revision>2</cp:revision>
  <dc:subject/>
  <dc:title>Balatonakali Község Önkormányzat Képviselőtestületének</dc:title>
</cp:coreProperties>
</file>