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/2017. (VIII. 23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ciális ellátások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2/2015. (II. 27.) önkormányzati rendeletének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alatonakali Község Önkormányzatának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, a </w:t>
      </w:r>
      <w:r>
        <w:rPr>
          <w:i/>
          <w:sz w:val="24"/>
          <w:szCs w:val="24"/>
        </w:rPr>
        <w:t>Szociális igazgatásról és szociális ellátásokról</w:t>
      </w:r>
      <w:r>
        <w:rPr>
          <w:sz w:val="24"/>
          <w:szCs w:val="24"/>
        </w:rPr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sz w:val="24"/>
          <w:szCs w:val="24"/>
        </w:rPr>
        <w:t xml:space="preserve"> Gyermeke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édelméről és a gyámügyi igazgatásról</w:t>
      </w:r>
      <w:r>
        <w:rPr>
          <w:sz w:val="24"/>
          <w:szCs w:val="24"/>
        </w:rPr>
        <w:t xml:space="preserve"> szóló 1997. évi XXXI. törvény 18. § (2) bekezdésében kapott felhatalmazás alapján,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3. § (1) bekezdés 8. pontjában meghatározott feladatkörében eljárva,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szociális ellátásokró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zóló 2/2015. (II. 28.) önkormányzati rendelet (a továbbiakban: rendelet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8. § (1) bekezd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(1) Balatonakali község Önkormányzata azokat az állandó lakosú általános-, közép- és a fel-sőoktatási intézményben nappali tagozatos tanulókat ill. a szüleiket egyszeri tanévkezdési beiskolázási támogatásban részesíti, akiknél a családban az egy főre jutó havi jövedelem nem haladja meg az öregségi nyugdíjminimum 500 %-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ogosultság megállapításához a jövedelmi viszonyokról nyilatkozatot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támogatás mértéke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a) az általános iskolá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yermekek részére 18.000,-Ft/fő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b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középiskolák nappali tagozatán tanulók részére 22.000,-Ft/fő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) a felsőoktatási intézmények nappali tagozatán tanulók részére 26.000,-Ft/fő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E rendelet a kihirdetését követő nap lép hatályb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2) E rendelet </w:t>
      </w:r>
      <w:r>
        <w:rPr>
          <w:i/>
          <w:color w:val="000000"/>
          <w:sz w:val="24"/>
          <w:szCs w:val="24"/>
        </w:rPr>
        <w:t>A jogalkotásról</w:t>
      </w:r>
      <w:r>
        <w:rPr>
          <w:color w:val="000000"/>
          <w:sz w:val="24"/>
          <w:szCs w:val="24"/>
        </w:rPr>
        <w:t xml:space="preserve"> szóló 2010. évi CXXX. törvény 12. § (2) bekezdése alapján a kihirdetést követő napo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auguszt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7. augusztus 23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émeth Tünde   </w:t>
      </w:r>
    </w:p>
    <w:p>
      <w:pPr>
        <w:pStyle w:val="Normal"/>
        <w:ind w:left="5664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4:00Z</dcterms:created>
  <dc:creator>User</dc:creator>
  <dc:description/>
  <dc:language>en-US</dc:language>
  <cp:lastModifiedBy>User</cp:lastModifiedBy>
  <dcterms:modified xsi:type="dcterms:W3CDTF">2017-08-21T14:27:00Z</dcterms:modified>
  <cp:revision>1</cp:revision>
  <dc:subject/>
  <dc:title/>
</cp:coreProperties>
</file>