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/2018. (V. 3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7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7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7. évi költségvetés végrehajtásáról szóló zárszámadást az 1/d. mellékletnek megfelelően </w:t>
      </w:r>
      <w:r>
        <w:rPr>
          <w:b/>
          <w:sz w:val="22"/>
          <w:szCs w:val="22"/>
        </w:rPr>
        <w:t>588.943.249,-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09.904.004,-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179.039.245,-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404.806.908,-Ft, finanszírozási bevétel 184.136.341,-Ft: belföldi értékpapírok bevétele 100.000.000,-Ft, előző évek pénzmaradványának igénybe vétele 81.516.832,-Ft, államháztartáson belüli megelőlegezések 2.619.509,-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307.363.627,-Ft, finanszírozási kiadás 102.540.377,-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-gének kiemelt kiadási előirányzatonkénti teljesítését a 6. melléklet E oszlopa szerint fogadja el. Az Önkormány-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7. december 31-i összevont konszolidál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212.429.801,-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z 1/b. mellékletben szereplő összevont konszolidált eredménykimutatás adatai alapján 134.188.434,-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kimutatását a 3. melléklet, a Napköziotthonos Óvoda eredmény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178.227.480,-Ft-ban állapítja meg. Ebből kötelezettségvállalással terhelt maradvány 3.760.294,-Ft, szabad maradvány 174.467.186,-Ft. A Napköziotthonos Óvoda tárgy évi maradványát a 27. melléklet adatai alapján 811.765,-Ft-ban állapítja meg. Ebből kötelezettségvállalással terhelt maradvány 24.728,-Ft, szabad maradvány 787.037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 foglaltak szerint tudomásul vesz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etetését a 30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18. május 31-én 15 órakor.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ukat vesztik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7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7. (II.22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6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4/2017. (V.3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8. május 23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18. május 31. 14 ór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7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7. évi összevont konszolidált eredmény 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7. évi összevont konszolidál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d. melléklet</w:t>
        <w:tab/>
        <w:t>Balatonakali Község Önkormányzatának 2017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7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7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7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7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7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7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7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7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7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7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7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önkormányzat 2017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7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által nyújtott 2017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 xml:space="preserve">Az óvoda 2017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>Az óvoda 2017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7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7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melléklet</w:t>
        <w:tab/>
        <w:t>Az óvoda 2017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melléklet</w:t>
        <w:tab/>
        <w:t xml:space="preserve">Az óvoda 2017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7:00Z</dcterms:created>
  <dc:creator>Balatonakali</dc:creator>
  <dc:description/>
  <dc:language>en-US</dc:language>
  <cp:lastModifiedBy>User</cp:lastModifiedBy>
  <cp:lastPrinted>2018-06-04T08:28:00Z</cp:lastPrinted>
  <dcterms:modified xsi:type="dcterms:W3CDTF">2018-06-04T10:50:00Z</dcterms:modified>
  <cp:revision>3</cp:revision>
  <dc:subject/>
  <dc:title>Balatonakali</dc:title>
</cp:coreProperties>
</file>