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január 12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/2019. (I. 1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  <w:t>megbízza Alfa Sestertius Team Igazságügyi Szakértői Iroda Kft-tét (képviseli: Ujhelyi Antal irodavezető), a Balatonaka-li 908, 0118/2 és a 0118/3 hrsz-ú ingatlanok értékbecslésé-vel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 xml:space="preserve">A 75.000,-Ft megbízási díjat 2019. évi költségvetésének szakmai tevékenységet segítő szolgáltatások keretének ter-hére biztosítja. 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  <w:t>Felhatalmazza a polgármestert az összeg utalására, a megbízás aláírására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Felelős: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januá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1:00Z</dcterms:created>
  <dc:creator>Balatonakali</dc:creator>
  <dc:description/>
  <dc:language>en-US</dc:language>
  <cp:lastModifiedBy>User</cp:lastModifiedBy>
  <cp:lastPrinted>2019-01-21T12:07:00Z</cp:lastPrinted>
  <dcterms:modified xsi:type="dcterms:W3CDTF">2019-01-21T11:21:00Z</dcterms:modified>
  <cp:revision>2</cp:revision>
  <dc:subject/>
  <dc:title>K I V O N A T</dc:title>
</cp:coreProperties>
</file>