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 Képviselőtestülete 6/2021. (V. 28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árszámadás Balatonakali Önkormányzat 2020. évi költségvetésének végrehaj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Polgármestere </w:t>
      </w:r>
      <w:r>
        <w:rPr>
          <w:i/>
          <w:iCs/>
        </w:rPr>
        <w:t>a katasztrófavédelemről és a hozzá kapcsolódó egyes törvények módosításáró</w:t>
      </w:r>
      <w:r>
        <w:rPr/>
        <w:t xml:space="preserve">l szóló 2011. évi CXXVIII. törvény 46. § (4) bekezdése szerinti hatáskörében </w:t>
      </w:r>
      <w:r>
        <w:rPr>
          <w:i/>
          <w:iCs/>
        </w:rPr>
        <w:t>a veszélyhelyzet kihirdetéséről és a veszélyhelyzeti intézkedések hatálybalépéséről</w:t>
      </w:r>
      <w:r>
        <w:rPr/>
        <w:t xml:space="preserve"> szóló 27/2021. (I. 29.) Korm. rendelettel kihirdetett veszélyhelyzetben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z Önkormányzat 2020. évi költségvetésének végrehajtásáról a következőket rendeli el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hatálya Balatonakali Község Önkormányzata Képviselőtestületére (a továbbiakban: Képviselőtestület), és a Képviselőtestület által irányított költségvetési szervekre terjed ki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(1) A Képviselőtestület a 2020. évi költségvetés végrehajtásáról szóló zárszámadást az 4. mellékletnek megfelelően </w:t>
      </w:r>
      <w:r>
        <w:rPr>
          <w:b/>
          <w:bCs/>
        </w:rPr>
        <w:t>606.430.232,-Ft bevétellel,</w:t>
      </w:r>
      <w:r>
        <w:rPr/>
        <w:t xml:space="preserve"> </w:t>
      </w:r>
      <w:r>
        <w:rPr>
          <w:b/>
          <w:bCs/>
        </w:rPr>
        <w:t xml:space="preserve">389.974.751,-Ft kiadással </w:t>
      </w:r>
      <w:r>
        <w:rPr/>
        <w:t xml:space="preserve">és </w:t>
      </w:r>
      <w:r>
        <w:rPr>
          <w:b/>
          <w:bCs/>
        </w:rPr>
        <w:t xml:space="preserve">216.455.481,-Ft maradvánnyal </w:t>
      </w:r>
      <w:r>
        <w:rPr/>
        <w:t>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(1) bekezdés szerinti bevételből költségvetési bevétel 477.952.648,-Ft, finanszírozási bevétel 128.477.584,-Ft: előző évek pénzmaradványának igénybe vétele 126.246.711,-Ft, államháztartáson belüli megelőlegezések 2.230.873,-Ft.</w:t>
      </w:r>
    </w:p>
    <w:p>
      <w:pPr>
        <w:pStyle w:val="TextBody"/>
        <w:spacing w:lineRule="auto" w:line="240" w:before="220" w:after="0"/>
        <w:jc w:val="both"/>
        <w:rPr/>
      </w:pPr>
      <w:r>
        <w:rPr/>
        <w:t>(3) Az (1) bekezdés szerinti kiadásból költségvetési kiadás 386.903.433,-Ft, finanszírozási kiadás 3.071.318,-Ft.</w:t>
      </w:r>
    </w:p>
    <w:p>
      <w:pPr>
        <w:pStyle w:val="TextBody"/>
        <w:spacing w:lineRule="auto" w:line="240" w:before="220" w:after="0"/>
        <w:jc w:val="both"/>
        <w:rPr/>
      </w:pPr>
      <w:r>
        <w:rPr/>
        <w:t>(4) Az Önkormányzat bevételi főösszegének teljesítését forrásonként az 9. melléklet E oszlopa, kiadási főösszegének kiemelt kiadási előirányzatonkénti teljesítését a 10. melléklet E oszlopa szerint fogadja el. Az Önkormányzat bevételeit és kiadásait kormányzati funkciók szerinti bontásban a 24. melléklet és 25. melléklet tartalmazzák.</w:t>
      </w:r>
    </w:p>
    <w:p>
      <w:pPr>
        <w:pStyle w:val="TextBody"/>
        <w:spacing w:lineRule="auto" w:line="240" w:before="220" w:after="0"/>
        <w:jc w:val="both"/>
        <w:rPr/>
      </w:pPr>
      <w:r>
        <w:rPr/>
        <w:t>(5) A Napköziotthonos Óvoda bevételi főösszegének teljesítését forrásonként az 32. melléklet E oszlopa, kiadási főösszegének kiemelt kiadási előirányzatonkénti teljesítését a 33. melléklet E oszlopa szerint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Képviselőtestület az Önkormányzat 2020. december 31-i összevont konszolidált vagyonát az 1. mellékletben szereplő összevont konszolidált egyszerűsített mérleg adatai alapján 2.486.336.928,-Ft-ban állapítja meg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Önkormányzat vagyonát a 6. melléklet, a Napköziotthonos óvoda vagyonát a 29. melléklet szerint fogadja el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Képviselőtestület az Önkormányzat összevont konszolidált mérleg szerinti eredményét az 2. mellékletben szereplő összevont konszolidált eredménykimutatás adatai alapján 202.296.610,-Ft-ban 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Önkormányzat eredménykimutatását a 7. melléklet, a Napköziotthonos Óvoda eredménykimutatását a 30. melléklet szerint fogadja el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Képviselőtestület az Önkormányzat összevont konszolidált maradvány kimutatását az 3. mellékletben szereplő adatoknak megfelelően hagyja jóvá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Önkormányzat tárgy évi maradványát a 8. melléklet adatai alapján 215.917.553,-Ft-ban állapítja meg. Ebből kötelezettségvállalással terhelt maradvány 8.157.485,-Ft, szabad maradvány 207.760.068,-Ft. A Napköziotthonos Óvoda tárgy évi maradványát a 31. melléklet adatai alapján 537.928,-Ft-ban állapítja meg. Ebből kötelezettségvállalással terhelt maradvány 192.591,-Ft, szabad maradvány 345.337,-Ft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Önkormányzat összevont konszolidált működési és felhalmozási egyensúlyát bemutató mérleget az 5. mellékletben foglaltak szerint elfogadj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Önkormányzatnál foglalkoztatottak engedélyezett és tényleges létszámának alakulását a 11. mellékletben, a Napköziotthonos Óvodánál foglalkoztatottak engedélyezett és tényleges létszámának alakulását a 34. mellékletben foglaltak szerint tudomásul veszi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immateriális javak és tárgyi eszközök állományának alakulását a 16. mellékletnek megfelelően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ingatlanok értékének vagyonelemenkénti részletezését a 17. mellékletnek megfelelően fogadja el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 befektetett pénzügyi eszközök, részesedések, részvények, kárpótlási jegyek állományi értékét a 18. mellékletben foglaltak szerint elfogadj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 helyi önkormányzatok általános működéséhez és ágazati feladataihoz kapcsolódó támogatások elszámolását és a mutatószámok, feladatmutatók alakulását a 19. mellékletnek megfelelően, a kiegészítő támogatások és egyéb kötött felhasználású támogatások elszámolását a 20. mellékletnek megfelelően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 követelések állományának alakulását a 21. melléklet, a kötelezettségek állományának alakulását a 22. mellékletnek megfelelően elfogadj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eszközök értékvesztésének alakulását a 23. melléklet szerint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 támogatással megvalósuló projektek bevételeit, kiadásait a 28. mellékletben szereplő adatoknak megfelelően elfogadj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Önkormányzat felhalmozási kiadásainak feladatonkénti teljesítését a 12. melléklet, az egyéb működési célú támogatások részletezését a 13. melléklet, az egyéb felhalmozási célú támogatások részletezését a 14. melléklet, a közvetített támogatások összegét a 26. melléklet, az adósságot keletkeztető ügyletekből fennálló kötelezettségeket a 27. melléklet szerint hagyja jóvá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Önkormányzat pénzforgalmának egyeztetését a 15. melléklet, a Napköziotthonos Óvoda pénzforgalmának egyeztetését a 35. melléklet szerint fogadja el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rendelet hatályba lép 2021. május 29-én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(2) Jelen rendelet hatályba lépésével egyidejűleg hatályát veszti a </w:t>
      </w:r>
      <w:r>
        <w:rPr>
          <w:i/>
          <w:iCs/>
        </w:rPr>
        <w:t xml:space="preserve">Balatonakali Község Önkormányzatának 2020. évi költségvetéséről </w:t>
      </w:r>
      <w:r>
        <w:rPr/>
        <w:t xml:space="preserve">szóló 1/2020. (II.18.), valamint a </w:t>
      </w:r>
      <w:r>
        <w:rPr>
          <w:i/>
          <w:iCs/>
        </w:rPr>
        <w:t>Zárszámadás az Önkormányzat 2019. évi költségvetésének végrehajtásáról</w:t>
      </w:r>
      <w:r>
        <w:rPr/>
        <w:t xml:space="preserve"> szóló 6/2020. (VI.1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akali, 2021. május 21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akali, 2021. május 28.-án 11 órak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lineRule="auto" w:line="240" w:before="220" w:after="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220" w:after="0"/>
        <w:rPr/>
      </w:pPr>
      <w:r>
        <w:rPr/>
      </w:r>
    </w:p>
    <w:p>
      <w:pPr>
        <w:pStyle w:val="TextBody"/>
        <w:spacing w:lineRule="auto" w:line="240" w:before="220" w:after="0"/>
        <w:rPr/>
      </w:pPr>
      <w:r>
        <w:rPr/>
      </w:r>
    </w:p>
    <w:p>
      <w:pPr>
        <w:pStyle w:val="TextBody"/>
        <w:spacing w:lineRule="auto" w:line="240" w:before="220" w:after="0"/>
        <w:rPr/>
      </w:pPr>
      <w:r>
        <w:rPr/>
      </w:r>
    </w:p>
    <w:p>
      <w:pPr>
        <w:pStyle w:val="TextBody"/>
        <w:spacing w:lineRule="auto" w:line="240" w:before="220" w:after="0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vont konszolidált egyszerűsített mérlege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4915"/>
        <w:gridCol w:w="1349"/>
        <w:gridCol w:w="1349"/>
        <w:gridCol w:w="135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Immateriális jav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5 2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Tár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88 728 6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86 596 57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Befektetett pénzü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Koncesszióba, vagyonkezelésbe adott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NEMZETI VAGYONBA TARTOZÓ BEFEKTETETT ESZKÖZÖK (=I+II+III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 773 8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 306 57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észle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Értékpapír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NEMZETI VAGYONBA TARTOZÓ FORGÓESZKÖZÖK (=I+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Lekötött bankbeté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Pénztárak, csekkek, betétkönyv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 3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2 31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Forint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8 740 9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696 29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Deviza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PÉNZESZKÖZÖK (=I+…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39 3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808 60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640 4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221 5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689 2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106 00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vetelés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5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465 24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KÖVETELÉS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0 2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92 76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EGYÉB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AKT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 5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36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=A+B+C+D+E+F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3 932 9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6 336 92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Nemzeti vagyon induláskori 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81 350 4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81 350 4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Nemzeti vagyon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3 426 6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3 426 69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Egyéb eszközök induláskori értéke és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012 1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012 13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Felhalmozott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693 8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116 80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. Eszközök értékhelyesbítésének forr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. Mérleg szerinti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577 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2 296 61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SAJÁT TŐKE (=I+…+V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3 906 0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 202 65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7 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126 24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650 4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223 83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telezettség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73 1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55 98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) KÖTELEZETTSÉG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0 8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6 06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) KINCSTÁRI SZÁMLAVEZETÉSSEL KAPCSOLA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J) PASSZ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36 1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28 21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=G+H+I+J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3 932 9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6 336 928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vont konszolidált eredmé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39"/>
        <w:gridCol w:w="5225"/>
        <w:gridCol w:w="1295"/>
        <w:gridCol w:w="1283"/>
        <w:gridCol w:w="1296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költségvetési beszámoló záró adatai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. Közhatalmi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711 6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378 70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. Eszközök és szolgáltatások értékesítése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397 8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887 41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. Tevékenység egyéb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857 4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35 0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. Tevékenység nettó eredményszemléletű bevétele (=01+02+0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966 8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01 13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. Saját termelésű készletek állományváltozás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. Saját előállítású eszközök aktivált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. Aktivált saját teljesítmények értéke (=04+05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. Központi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656 6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. Egyéb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146 7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044 09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. Felhalmozá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062 8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090 35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9. Különféle egyéb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746 5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31 09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. Egyéb eredményszemléletű bevételek (=06+07+08+09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12 7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61 58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 Anyag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35 1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338 44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 Igénybe vett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 739 1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1 826 82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 Eladott áruk beszerzési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9 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0 5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 Eladott (közvetített)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0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. Anyagjellegű ráfordítások (=10+11+12+1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17 7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75 76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4. Bér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3 071 3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359 43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5. Személyi jellegű egyéb kifizetés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677 5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841 88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6. Bérjárulék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98 7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254 32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. Személyi jellegű ráfordítások (=14+15+1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47 6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55 6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. Értékcsökkenési leírá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6 3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50 88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. Egyéb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00 5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68 28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TEVÉKENYSÉGEK EREDMÉNYE (=I±II+III-IV-V-VI-VII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7 3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312 12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7. Kapott (járó) osztalék és részesed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8. Részesedése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9. Befektetett pénzügyi eszközö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0. Egyéb kapott (járó) kamatok és kamatjellegű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6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. Pénzügyi műveletek egyéb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a - ebből: lekötött bankbetéte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b - ebből: egyéb pénzeszközö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I. Pénzügyi műveletek eredményszemléletű bevételei (=17+18+19+20+21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2. Részesedésekből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200 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3. Befektetett pénzügyi eszközökből (értékpapírokból, kölcsönökből)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4. Fizetendő kamatok és kamatjellegű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0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8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5. Részesedések, értékpapírok, pénzeszközök értékveszté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6. Pénzügyi műveletek egyéb ráfordítása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X. Pénzügyi műveletek ráfordításai (=22+23+24+25+2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6 0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PÉNZÜGYI MŰVELETEK EREDMÉNYE (=VIII-IX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204 3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51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MÉRLEG SZERINTI EREDMÉNY (=±A±B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7 0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296 61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vont konszolidált maradvá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3"/>
        <w:gridCol w:w="6748"/>
        <w:gridCol w:w="2217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költségvetési beszámoló záró adatai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 Alaptevékenység költségveté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7 952 64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 Alaptevékenység költségveté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86 903 43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 Alaptevékenység költségvetési egyenlege (=01-0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49 21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 Alaptevékenység finanszírozá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8 477 58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 Alaptevékenység finanszírozá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 Alaptevékenység finanszírozási egyenlege (=03-04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406 26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Alaptevékenység maradványa (=±I±II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 Vállalkozási tevékenység költségveté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 Vállalkozási tevékenység költségveté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 Vállalkozási tevékenység költségvetési egyenlege (=05-06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 Vállalkozási tevékenység finanszírozá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 Vállalkozási tevékenység finanszírozá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 Vállalkozási tevékenység finanszírozási egyenlege (=07-08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Vállalkozási tevékenység maradványa (=±III±IV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Összes maradvány (=A+B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Alaptevékenység kötelezettségvállalással terhelt maradvány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0 07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Alaptevékenység szabad maradványa (=A-D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105 40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Vállalkozási tevékenységet terhelő befizetési kötelezettség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Vállalkozási tevékenység felhasználható maradványa (=B-F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vont konszolidált költségvetési főösszesítő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68"/>
        <w:gridCol w:w="4571"/>
        <w:gridCol w:w="1152"/>
        <w:gridCol w:w="1151"/>
        <w:gridCol w:w="1149"/>
        <w:gridCol w:w="947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ám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EVÉTELEK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04 3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501 1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501 1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ok működési támogatása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08 8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878 1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878 1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36 908 8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683 1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683 1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000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45 7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45 7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agyoni típusú adó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ermékek és szolgáltatások adó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500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közhatalm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2 5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15 7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24 6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2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96 8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96 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ö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0 4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0 7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098 0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52 6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9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radvány igénybevéte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6 246 7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6 246 7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Államháztartáson belüli megelőlegezés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 477 5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 477 5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430 2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1%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181 55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416 9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874 2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486 5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27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82 5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694 6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2 163 8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 504 3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6 903 4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2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 3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 3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9 974 7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50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működési és felhalmozási egyensúlyát bemutató összevont konszolidált mérleg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01"/>
        <w:gridCol w:w="1236"/>
        <w:gridCol w:w="809"/>
        <w:gridCol w:w="809"/>
        <w:gridCol w:w="692"/>
        <w:gridCol w:w="691"/>
        <w:gridCol w:w="762"/>
        <w:gridCol w:w="1236"/>
        <w:gridCol w:w="809"/>
        <w:gridCol w:w="809"/>
        <w:gridCol w:w="692"/>
        <w:gridCol w:w="69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á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522 5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615 7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3 424 6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2,22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emélyi jellegű kiad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865 4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313 1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313 1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agyoni típusú adó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unkaadót terhelő járulék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300 1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321 5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321 5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ermékek és szolgáltatások adó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50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ologi kiad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8 866 2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4 262 6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5 149 8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,67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közhatalmi bevétele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ok által folyósított ellát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71 6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,39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ok működési támogatás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lvonások és befizetések kiadása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célú támogatások államháztartáson belülr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518 7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6,37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célú átvett pénzeszközö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célú támogatások államháztartáson kívülr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4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537 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149 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6,31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artalék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Összes költségvetési működési bevét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7 926 9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1 462 6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3 316 9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74%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Költségvetési hiány belső finanszírozás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működési bevét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825 2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679 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1%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működési kiadá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876 1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16 9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2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eruház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749 6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521 1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754 3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,17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36 908 8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683 1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5 683 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újít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5 124 59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7 601 1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7 226 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7,54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mozási bevétele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célú támogat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mozási célú átvett pénzeszközö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13 4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4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7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1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Összes költségvetési felhalmozási bevét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0 722 3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4 635 4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4 635 6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Költségvetési hiány belső finanszírozás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elhalmozási bevét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74 2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87 3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87 5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elhalmozási kiadá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74 2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628 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6 5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7%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inanszírozási bevétele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Költségvetési hiány belső finanszírozás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nanszírozási bevét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 0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 0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nanszírozási kiadá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 3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 3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430 2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1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974 7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0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Önkormányzat 2020. évi egyszerűsített mérlege 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4915"/>
        <w:gridCol w:w="1349"/>
        <w:gridCol w:w="1349"/>
        <w:gridCol w:w="135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Immateriális jav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5 2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Tár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88 728 6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86 596 57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Befektetett pénzü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Koncesszióba, vagyonkezelésbe adott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NEMZETI VAGYONBA TARTOZÓ BEFEKTETETT ESZKÖZÖK (=I+II+III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 773 8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 306 57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észle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Értékpapír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NEMZETI VAGYONBA TARTOZÓ FORGÓESZKÖZÖK (=I+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Lekötött bankbeté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Pénztárak, csekkek, betétkönyv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 5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86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Forint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793 8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211 81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Deviza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PÉNZESZKÖZÖK (=I+…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848 3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270 67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640 4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142 17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689 2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106 00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vetelés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5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465 24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KÖVETELÉS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0 2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13 42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EGYÉB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AKT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 2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 0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=A+B+C+D+E+F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 891 7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 669 30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R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Nemzeti vagyon induláskori 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81 350 4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81 350 4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Nemzeti vagyon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3 426 6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3 426 69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Egyéb eszközök induláskori értéke és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1 171 3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1 171 35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Felhalmozott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04 3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291 77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. Eszközök értékhelyesbítésének forr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. Mérleg szerinti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812 5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2 797 2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SAJÁT TŐKE (=I+…+V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4 240 2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037 46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7 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126 24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66 0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31 24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telezettség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73 1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255 98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) KÖTELEZETTSÉG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6 4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3 47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) KINCSTÁRI SZÁMLAVEZETÉSSEL KAPCSOLA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J) PASSZ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45 0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8 37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=G+H+I+J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 891 7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 669 305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eredmé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39"/>
        <w:gridCol w:w="5225"/>
        <w:gridCol w:w="1295"/>
        <w:gridCol w:w="1283"/>
        <w:gridCol w:w="1296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költségvetési beszámoló záró adatai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. Közhatalmi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711 6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378 70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. Eszközök és szolgáltatások értékesítése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9 215 1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 657 23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. Tevékenység egyéb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857 4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35 0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. Tevékenység nettó eredményszemléletű bevétele (=01+02+0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84 2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770 94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. Saját termelésű készletek állományváltozás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. Saját előállítású eszközök aktivált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. Aktivált saját teljesítmények értéke (=04+05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. Központi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656 6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. Egyéb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146 7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044 09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. Felhalmozá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062 8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090 35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9. Különféle egyéb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746 5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31 09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. Egyéb eredményszemléletű bevételek (=06+07+08+09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12 7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61 58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 Anyag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60 6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942 0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 Igénybe vett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044 8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176 0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 Eladott áruk beszerzési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9 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0 5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 Eladott (közvetített)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0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. Anyagjellegű ráfordítások (=10+11+12+1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49 0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28 59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4. Bér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098 1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542 15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5. Személyi jellegű egyéb kifizetés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546 1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617 43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6. Bérjárulék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978 8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929 72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. Személyi jellegű ráfordítások (=14+15+1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23 0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 31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. Értékcsökkenési leírá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6 3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50 88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. Egyéb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46 7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50 99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TEVÉKENYSÉGEK EREDMÉNYE (=I±II+III-IV-V-VI-VII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1 7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812 74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7. Kapott (járó) osztalék és részesed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8. Részesedése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9. Befektetett pénzügyi eszközö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0. Egyéb kapott (járó) kamatok és kamatjellegű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6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. Pénzügyi műveletek egyéb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a - ebből: lekötött bankbetéte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b - ebből: egyéb pénzeszközö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I. Pénzügyi műveletek eredményszemléletű bevételei (=17+18+19+20+21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2. Részesedésekből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200 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3. Befektetett pénzügyi eszközökből (értékpapírokból, kölcsönökből)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4. Fizetendő kamatok és kamatjellegű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0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8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5. Részesedések, értékpapírok, pénzeszközök értékveszté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6. Pénzügyi műveletek egyéb ráfordítása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X. Pénzügyi műveletek ráfordításai (=22+23+24+25+2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6 0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PÉNZÜGYI MŰVELETEK EREDMÉNYE (=VIII-IX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204 3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51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MÉRLEG SZERINTI EREDMÉNY (=±A±B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2 5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797 22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maradvá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3"/>
        <w:gridCol w:w="6748"/>
        <w:gridCol w:w="2217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költségvetési beszámoló záró adatai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 Alaptevékenység költségveté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6 801 80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 Alaptevékenység költségveté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6 077 21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 Alaptevékenység költségvetési egyenlege (=01-0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24 59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 Alaptevékenység finanszírozá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486 62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 Alaptevékenység finanszírozá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293 66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 Alaptevékenység finanszírozási egyenlege (=03-04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92 95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Alaptevékenység maradványa (=±I±II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 Vállalkozási tevékenység költségveté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 Vállalkozási tevékenység költségveté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 Vállalkozási tevékenység költségvetési egyenlege (=05-06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 Vállalkozási tevékenység finanszírozási bevétele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 Vállalkozási tevékenység finanszírozási kiadása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 Vállalkozási tevékenység finanszírozási egyenlege (=07-08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Vállalkozási tevékenység maradványa (=±III±IV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Összes maradvány (=A+B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Alaptevékenység kötelezettségvállalással terhelt maradvány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7 48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Alaptevékenység szabad maradványa (=A-D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60 06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Vállalkozási tevékenységet terhelő befizetési kötelezettség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Vállalkozási tevékenység felhasználható maradványa (=B-F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bevétele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5"/>
        <w:gridCol w:w="4819"/>
        <w:gridCol w:w="1060"/>
        <w:gridCol w:w="1060"/>
        <w:gridCol w:w="1059"/>
        <w:gridCol w:w="9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ok működésének általános támogatása (B11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246 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544 24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544 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pülési önkormányzatok egyes köznevelési feladatainak támogatása (B112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431 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909 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909 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pülési önkormányzatok szociális, gyermekjóléti és gyermekétkeztetési feladatainak támogatása (B11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51 64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51 6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pülési önkormányzatok kulturális feladatainak támogatása (B11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56 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56 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költségvetési támogatások és kiegészítő támogatások (B11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258 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258 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számolásból származó bevételek (B11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ok működési támogatásai (=01+…+06) (B1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96 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96 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működési célú támogatások bevételei államháztartáson belülről (B1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05 06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05 0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fejezeti kezelésű előirányzatok EU-s programokra és azok hazai társfinanszíroz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686 2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elkülönített állami pénzalap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35 3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helyi önkormányzatok és költségvetési szervei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83 4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 (B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1 1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1 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önkormányzati támogatások (B2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felhalmozási célú támogatások bevételei államháztartáson belülrő (B2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08 8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683 1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683 1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fejezeti kezelésű előirányzatok EU-s programokra és azok hazai társfinanszíroz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7 428 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egyéb fejezeti kezelésű előirányzat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8 255 0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 (=13+14) (B2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8 1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8 1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B3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612 8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612 8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építmény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354 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telek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58 6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esítési és forgalmi adók (B35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881 8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881 8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állandó jeleggel végzett iparűzési tevékenység után fizetett helyi iparűzési 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81 8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Gépjárműadók (B35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belföldi gépjárművek adójának a helyi önkormányzatot megillető rész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áruhasználati és szolgáltatási adók (B35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2 4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2 4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rtózkodás után fizetett idegenforgalmi 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4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ékek és szolgáltatások adói (=21+23+25) (B3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74 3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74 3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közhatalmi bevételek (B3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6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6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8+27+28) (B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45 76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45 7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 (B40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9 0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2,48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 (B402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 48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56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97 6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47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 (B40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42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52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72 0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6,28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 (B40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0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0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35 0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9,12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 (B40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47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44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796 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2,12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 (B407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4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3,85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 (B408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 (B41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1,58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=30+…+37) (B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02 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65 0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73 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5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 (B52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60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6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 (B5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8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8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8+40) (B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6 8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6 8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ök (B6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 civil szervez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4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42) (B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visszatérítendő támogatások, kölcsönök visszatérülése államháztartáson kívülről (B7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 civil szervez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8 4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ök (B7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2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11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háztar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 2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 (=45+47) (B7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 4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 7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1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12+17+29+38+41+44+49) (B1-B7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429 2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947 37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801 8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9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255 7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255 7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255 7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advány igénybevétele (=51) (B81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255 7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255 7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255 7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 (B814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 87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 8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 (=52+53) (B81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255 7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486 6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486 6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54) (B8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86 6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86 6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50+55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34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288 4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1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iadása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67"/>
        <w:gridCol w:w="4650"/>
        <w:gridCol w:w="1109"/>
        <w:gridCol w:w="1110"/>
        <w:gridCol w:w="1051"/>
        <w:gridCol w:w="105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örvény szerinti illetmények, munkabérek (K110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242 2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123 8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123 8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Céljuttatás, projekt prémium (K110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23 2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23 2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enléti, ügyeleti, helyettesítési díj, túlóra, túlszolgálat (K110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éren kívüli juttatások (K110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13 2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03 4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03 4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lekedési költségtérítés (K110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2 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2 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glalkoztatottak egyéb személyi juttatásai (K111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66 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48 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48 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lalkoztatottak személyi juttatásai (=01+…+06) (K1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46 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941 2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941 2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álasztott tisztségviselők juttatásai (K12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459 7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459 7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459 7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végzésre irányuló egyéb jogviszonyban nem saját foglalkoztatottnak fizetett juttatások (K12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98 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9 9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19 9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ülső személyi juttatások (K12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21 2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0 6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0 6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ülső személyi juttatások (=08+09+10) (K1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9 0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0 3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0 3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összesen (=07+11) (K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5 5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91 6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91 6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 és szociális hozzájárulási adó (K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9 8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 4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 4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szociális hozzájárulási ad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9 5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észségügyi hozzájárulá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6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áppénz hozzájárulá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 8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munkáltatót terhelő személyi jövedelemad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 3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akmai anyagok beszerzése (K31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6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5 7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5,75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Üzemeltetési anyagok beszerzése (K31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4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568 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005 7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3,7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rubeszerzés (K31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0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0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szletbeszerzés (=18+19+20) (K3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8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4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21 9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07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formatikai szolgáltatások igénybevétele (K32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6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85 0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6,62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ommunikációs szolgáltatások (K32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6 5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4,12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munikációs szolgáltatások (=22+23) (K3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1 5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19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üzemi díjak (K33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36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183 3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183 3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érleti és lízing díjak (K33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2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8,4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rbantartási, kisjavítási szolgáltatások (K33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97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7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33 1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7,62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(K33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akmai tevékenységet segítő szolgáltatások (K336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 757 3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397 3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793 0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3,1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szolgáltatások (K33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68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98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906 7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3,62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lgáltatási kiadások (=25+…+30) (K3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822 3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485 7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58 3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54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küldetések kiadásai (K34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2 1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7,2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küldetések, reklám- és propagandakiadások (=32) (K3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1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2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űködési célú előzetesen felszámított általános forgalmi adó (K35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339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022 6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102 6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3,9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izetendő általános forgalmi adó (K35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538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4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6,34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kiadások (K35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8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2,1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dologi kiadások (K35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99 8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5 3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8,17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ülönféle befizetések és egyéb dologi kiadások (=34+...+37) (K3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79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81 3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12 0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77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(=21+24+31+33+38) (K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6 3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41 2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6 1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26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nem intézményi ellátások (K4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71 6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2,39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, az önkormányzat rendeletében megállapított juttatá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4 0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pülési támogatá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6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önkormányzat által saját hatáskörben (nem szociális és gyermekvédelmi előírások alapján) adott más ellátá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1 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 (=40) (K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 6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,39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A helyi önkormányzatok előző évi elszámolásából származó kiadások (K502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1 3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 6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 6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 (=45) (K50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belülre (K506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518 7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6,37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özponti költségvetési szerv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helyi önkormányzatok és költségvetési szervei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25 9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ársulások és költségvetési szervei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 8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kívülre (K51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4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537 7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149 3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6,3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 civil szervezet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1 6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 vállalkozáso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87 7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alékok (K51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46+47+51+54) (K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78 8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7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3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beszerzése, létesítése (K6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189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352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829 4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5,69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formatikai eszközök beszerzése, létesítése (K6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5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8,69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beszerzése, létesítése (K6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 318 5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 941 3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998 3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6,82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i célú előzetesen felszámított általános forgalmi adó (K6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242 1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192 8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892 0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9,71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 (=56+…+59) (K6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49 6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4 3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17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felújítása (K7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9 389 4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4 961 5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1 674 2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7,54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i célú előzetesen felszámított általános forgalmi adó (K7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735 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2 639 6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 552 0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7,54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 (=61+62) (K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124 5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226 3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54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államháztartáson belülre (K8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bből: egyéb fejezeti kezelésű előirányzato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 8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gyéb felhalmozási célú kiadások (=64) (K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2+13+39+44+55+60+63+66) (K1-K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713 8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140 3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077 2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,1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 (K91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ok folyósítása (K91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39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72+73) (K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71 1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293 6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293 6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71+7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34 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70 8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47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személyi juttatások és a foglalkoztatottak, választott tisztségviselők összetétele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45"/>
        <w:gridCol w:w="1763"/>
        <w:gridCol w:w="537"/>
        <w:gridCol w:w="767"/>
        <w:gridCol w:w="669"/>
        <w:gridCol w:w="802"/>
        <w:gridCol w:w="879"/>
        <w:gridCol w:w="610"/>
        <w:gridCol w:w="898"/>
        <w:gridCol w:w="826"/>
        <w:gridCol w:w="779"/>
        <w:gridCol w:w="763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étszám (fő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vény szerinti illetmények, munkabérek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Normatív jutalmak, céljuttatás, projekt-prémiu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égkielégítés, jubileumi jutalo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éren kívüli juttatáso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ltségtérítés-e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mogatáso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glalkozta-tottak egyéb személyi juttatása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álasztott tisztségvise-lők juttatásai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"E"-"J" fizetési osztály összes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85 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5 4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1 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ALKALMAZOTTAK ÖSSZESEN (=0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 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sőfokú végzettségű, a költségvetési szerveknél foglalkoztatott egyéb munkavállaló (nem vezet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079 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6 4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5 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épfokú végzettségű, a költségvetési szerveknél foglalkoztatott egyéb munkavállaló (nem vezet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93 86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3 4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4 77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7 8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izikai alkalmazott, a költségvetési szerveknél foglalkoztatott egyéb munkavállaló (fizikai alkalmazott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465 2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39 7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36 7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2 7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4 1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GYÉB BÉRRENDSZER ÖSSZESEN (=03+04+05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8 4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 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 9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 0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olgármester, főpolgármeste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655 343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elyi önkormányzati képviselő-testület tagja, megyei közgyűlés tagj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28 00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lpolgármester, főpolgármester-helyettes, megyei közgyűlés elnöke, alelnök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76 40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ASZTOTT TISZTSÉGVISELŐK ÖSSZESEN (=07+08+09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9 743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OTTAK ÖSSZESEN (=02+06+10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23 8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 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 4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 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9 743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Zárólétszám (az időszak végén munkavégzésre irányuló jogviszonyban állók statisztikai állományi létszáma) (f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jogi zárólétszám (az időszak végén munkaviszonyban állók létszáma) (f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Üres álláshelyek száma az időszak végé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felhalmozási kiadásai feladatonként/célonként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1388"/>
        <w:gridCol w:w="3762"/>
        <w:gridCol w:w="1141"/>
        <w:gridCol w:w="1141"/>
        <w:gridCol w:w="1103"/>
        <w:gridCol w:w="1103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eladat megnevezés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újítá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124 59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601 1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226 3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54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PH kiviteli terve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Óvoda felújítása TOP-1.4.1-16-VE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3 858 7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3 858 7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ülterületi utak fejlesztése ZP-1-20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596 1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596 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1 596 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Járda felújítás zöldsáv rendezéssel 71-es út mellet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 862 48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Általános útalap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 0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 0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izesblokkok felújítása - Strandfejleszt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8 691 7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1 225 7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81 285 7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0 m csatornahálózat tervezés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81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8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 db tartalék ház átemelő szivattyú beszerzés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90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90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88 9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,6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ennyvízakna rekonstrukció 10 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81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81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trand utca - parkoló, út felújítása MPF-ÖTU/20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4 050 4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3 733 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3 733 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trand csúszda felújítá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 122 39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0 122 39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ruházá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749 6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21 1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54 37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Polc P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ilagória térkövezéssel 2 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 938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szközök beszerzése - óvoda felújítás TOP-1.4.1-16-VE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 150 6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 150 6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ndula ültetvény 088/1 hrsz ZP-1-20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11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11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120 7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33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Okos zebra kialakítá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47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825 5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825 5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séges arculati tájékoztató eszközök - Strandfejleszt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857 0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,11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ltözőkabinok - Strandfejleszt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 08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 08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 215 4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,98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erkenye köz közvilágítá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2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2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amilos fűkasz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Láncfűrész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8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8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árzúzó KUBOTA traktor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5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50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89 3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2,62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erítés 088/1 hrsz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385 0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3,9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16/3 hrsz (Kemping bejárat átépíté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50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50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isállat kará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ndulás terület gondozá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 7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,08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eméttartó + fémbetét 3 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22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22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otoros permetez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016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016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28 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1,3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űtőszekrény - orvosi rendel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2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52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51 0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,34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Gyógyszerszekrény - orvosi rendel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9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43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43 35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8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trandi öltözők alsó elemeinek lemezzel burkolá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9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vókutak vízelvezetés, térburkolá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ízibicikli MODE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00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INA mászóvár + hin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74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ECATHLON ITIWIT SUP 2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79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CashCube Light+ pénztárgép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7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76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ájékoztató táblák (lépcső, kölcsönző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25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ízimentő toron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5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önyvtári eszközök beszerzése - Taurus PN Layer tárgyalószék 15 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29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29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28 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,83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G-TÁR-HÁZA lépcső fed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54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G-TÁR-HÁZA biztonságtechnikai rendsz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8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58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tiebel Eltron IW 120 fali infra-quarz sugárzó 4 d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6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Paravánok kiállításhoz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G-TÁR-HÁZ berendez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608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605 3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,83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obil lelát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356 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357 6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3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ínpad fedé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558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457 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3,5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onténer W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647 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647 1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,98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Nyomtató - orvosi rendel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9 9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,67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akita sarokcsiszol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4 9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ombinált hűtőszekrén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6 2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őlégsterilizát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55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üggesztett talajművelő tárc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50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Grandstream GRP2612P telefonkészülé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46 8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gazolvány olvasó RFID basic (iktatá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3 9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ilágítás korszerűsítése - VP6-19.2.1-28-1-17 szabadtéri színpa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27 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öbblépcsős merülő szivatty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3 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Hajóállomás víz-ellátása és szennyvízelvezetés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923 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felhalmozási célú kiadáso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8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8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iadások összese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74 2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628 1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6 5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7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egyéb működési célú támoga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40"/>
        <w:gridCol w:w="4114"/>
        <w:gridCol w:w="1246"/>
        <w:gridCol w:w="1246"/>
        <w:gridCol w:w="1246"/>
        <w:gridCol w:w="124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ihanyi Közös Hivat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297 1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7,93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Óvoda Balatonaka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39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eszprém Megyei Rendőr-főkapitánysá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9 4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6,84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áziorvosi ügyeleti ellátá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62 4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0,2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űzoltósá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96 8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3,53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istérségi társulat tagdíj, belső ellenőrzé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7 1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,33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Gyermekjóléti szolgáltatá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8 7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7,5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ázi segítségnyújtá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6 9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,96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Jelzőrendszeres házi segítségnyújtá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,2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ölcsödei ellátá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,94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mberi Erőforrás Támogatáskezelő - Bursa Hungarica ösztöndíj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működési célú támogatások államháztartáson belülre (=01+…+10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92 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76 1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41 1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4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ozdulj Balat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ért Közalapítvá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orgászegyesület Balatonaka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Sportegyesüle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Polgárőr Egyesüle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rdélyi Kör Egyesüle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orút Egyesület Akal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Iskolai Alapítványok támogatás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Országos Mentőszolgálat Alapítvá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Ü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ővágóörsi Önkéntes Tűzoltó Egyesüle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Civil szervezetek tagdíja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1 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9,31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működési célú támogatások államháztartáson kívülre - egyéb civil szervezetek (=12+…+2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61 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69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RV ZRt (lakossági víz- és csat. szolg. tám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működési célú támogatások állam-háztartáson kívülre - egyéb vállalkozások (=25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 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 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egyéb felhalmozási célú támoga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2"/>
        <w:gridCol w:w="4337"/>
        <w:gridCol w:w="1157"/>
        <w:gridCol w:w="1157"/>
        <w:gridCol w:w="1157"/>
        <w:gridCol w:w="115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agyar Államkincstár Önkormányzati tulajdonú utak felújítása MFP-ÖTU/2019 (fel nem használt támogatás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felhalmozási célú támogatások államháztartáson belülre (=0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8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8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pénzforgalom egyeztetése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7133"/>
        <w:gridCol w:w="183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tárgyidőszak elejé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ban vezetett költségvetési pénzforgalmi számlák egyenlege (Előirányzat-felhasználási keretszámlák egyenlege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793 84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Devizabetét számlá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pénztárak és betétkönyve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 51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alutapénztára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összesen (01+02+03+04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848 35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(pénzmaradvány nélkül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032 68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8 370 8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ott előleghez kapcsolódó előzetesen felszámított ÁFA (36413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427 6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ott előlegek, túlfizetések (365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 640 54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tétre, megőrzésre átadott pénzeszközök (3659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8 744 17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ecember havi illetmények, munkabérek (366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0 0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pott előlegek, túlfizetések (367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94 15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ás szervezetet megillető bevételek (3673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25 2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tétre, megőrzésre átvett pénzeszközök (3678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gyéb sajátos elszámolások (=08+…+13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239 48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tárgyidőszak végé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ban vezetett költségvetési pénzforgalmi számlák egyenlege (Előirányzat-felhasználási keretszámlák egyenlege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211 81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Devizabetét számlá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pénztárak és betétkönyve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86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alutapénztára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összesen (=16+17+18+19) (19=05+06+07+15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270 67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immateriális javak és tárgyi eszközök állományának alakul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40"/>
        <w:gridCol w:w="2397"/>
        <w:gridCol w:w="1255"/>
        <w:gridCol w:w="1328"/>
        <w:gridCol w:w="1394"/>
        <w:gridCol w:w="1282"/>
        <w:gridCol w:w="144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mmateriális javak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ngatlanok és kapcsolódó vagyoni értékű jogo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épek, berendezések, felszerelések, járműve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eruházások és felújításo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en (=C+D+E+F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nyitó állomány (előző évi záró állomány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0 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 436 5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614 5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7 7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 659 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mmateriális javak beszerzése, nem aktivált beruházáso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862 3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862 3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Nem aktivált felújításo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4 421 2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4 421 2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ból, felújításokból aktivált érté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6 299 28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806 5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3 105 8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érítésmentes átvéte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lapításkori átvétel, vagyonkezelésbe vétel miatti átvétel, vagyonkezelői jog visszavétel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növeked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8 28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957 2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3 565 5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 növekedés (=02+…+07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99 28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4 8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240 85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954 9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Értékesít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8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iány, selejtezés, megsemmisül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19 7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19 7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érítésmentes átadá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szerv, társulás alapításkori átadás, vagyonkezelésbe adás miatti átadás, vagyonkezelői jog visszaadá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csökken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33 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878 4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7 063 0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6 474 5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 csökkenés (=09+…+1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5 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063 0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991 0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érték összesen (=01+08-1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0 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 302 8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34 3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5 4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 623 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erv szerinti értékcsökkenés nyitó állomány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5 1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637 8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22 3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595 2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v szerinti értékcsökkenés növekedés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5 2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 969 2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747 2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 051 7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v szerinti értékcsökkenés csökkenés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6 97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83 5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620 5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erv szerinti értékcsökkenés záró állománya (=16+17-18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0 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470 0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86 0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026 4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erven felüli értékcsökkenés nyitó állomány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ven felüli értékcsökkenés növeked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ven felüli értékcsökkenés visszaírás, kivezeté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erven felüli értékcsökkenés záró állománya (=20+21-2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 összesen (=19+2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0 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470 0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86 0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026 4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nettó értéke (=15-2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 832 77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48 3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5 4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6 596 57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jesen (0-ig) leírt eszközök bruttó érté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770 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85 9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803 95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0 760 242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ingatlanok értékének vagyonelemenkénti bemutat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5"/>
        <w:gridCol w:w="2410"/>
        <w:gridCol w:w="1638"/>
        <w:gridCol w:w="1638"/>
        <w:gridCol w:w="1638"/>
        <w:gridCol w:w="1639"/>
      </w:tblGrid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bruttó érték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tartozó ingatlan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nem tartozó ingatlanok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en (=C+D+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orlátozottan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képes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éptel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 képes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öldterüle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98 521 7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164 86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86 5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07 373 1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elk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976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637 6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663 6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Épüle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7 981 25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7 429 3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5 410 5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Ültetv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918 4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926 9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845 3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rdő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88 1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88 1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építm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3 176 5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87 719 9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 325 46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59 221 9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…+06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666 7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42 05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794 06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 302 829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értékcsökkenés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tartozó ingatlan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nem tartozó ingatlanok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en (=C+D+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orlátozottan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képes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éptel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 képes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Épüle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0 547 5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375 45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5 923 0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Ültetv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3 58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3 58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építm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5 262 88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3 761 1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419 4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6 443 4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02+03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262 88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308 70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98 4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470 051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nettó érték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tartozó ingatlan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zsvagyon körébe nem tartozó ingatlanok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en (=C+D+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orlátozottan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képes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éptel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galom képes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öldterüle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98 521 7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1 164 86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86 5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07 373 1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elk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976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 637 6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663 6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Épüle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7 433 68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2 053 84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9 487 5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Ültetv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 918 4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823 38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741 8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rdő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88 1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88 1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építmény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7 913 6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3 958 80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906 0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82 778 4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…+06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403 8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33 3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895 6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 832 778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részesedések állományának alakul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275"/>
        <w:gridCol w:w="3181"/>
        <w:gridCol w:w="318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RV részvény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 Ft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eFt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HART részvény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00 000 Ft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00 eFt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sszesen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 Ft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eFt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ok általános, köznevelési, szociális, gyermekjóléti és gyermekétkeztetési feladataihoz kapcsolódó támogatások elszámol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17"/>
        <w:gridCol w:w="1527"/>
        <w:gridCol w:w="1031"/>
        <w:gridCol w:w="1931"/>
        <w:gridCol w:w="840"/>
        <w:gridCol w:w="790"/>
        <w:gridCol w:w="920"/>
        <w:gridCol w:w="1081"/>
        <w:gridCol w:w="110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ltségvetési törvény alapján tervezett mutatószá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ltségvetési törvény alapján feladatátvétellel/feladatát-adással korrigált támogatá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mogatás évközi változá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ényleges támogatá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Évvégi eltérés (+,-) mutatószám szerinti támogatás (=F-(D+E)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z önkormányzat által az adott célra december 31-ig ténylegesen felhasznált össze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térés (támogatásban és felhasználás szerint) (=G-(F-H)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.1 A települési önkormányzatok működésének támogatás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81 5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81 5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81 5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1. Óvodapedagógusok, és az óvodapedagógusok nevelő munkáját közvetlenül segítők bértámogatás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,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491 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437 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54 4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54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00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0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2. Óvodaműködtetés támogatás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42 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97 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45 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45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5. Óvodapedagógusok kiegészítő támogatás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6 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6 7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6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. A települési önkormányzatok egyes köznevelési feladatainak támogatása (=02+...+04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 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4 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6 5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6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5. Gyermekétkeztetés támogatás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,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08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88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08 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4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39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. A települési önkormányzatok egyes szociáis, gyermekjóléti és gyermekétkeztetési feladatainak támogatása (=06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 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05+07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20 6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2 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86 0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0 4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9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0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helyi önkormányzatok kiegészítő támogatásainak és egyéb kötött felhasználású támogatásainak elszámol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39"/>
        <w:gridCol w:w="3514"/>
        <w:gridCol w:w="1535"/>
        <w:gridCol w:w="1414"/>
        <w:gridCol w:w="1427"/>
        <w:gridCol w:w="120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 központi költségvetésből támogatásként rendelkezésre bocsátott összeg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z önkormányzat által az adott célra ténylegesen felhasznált összeg (2020-ban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z önkormányzat által fel nem használt, de a következő (2021) évben jogszerűen felhasználható összeg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térés C-(D+E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olgármesteri illetmény támogatás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24 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024 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szociális feladatainak egyéb támogatás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419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71 4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47 57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lepülési önkormányzatok nyilvános könyvtári és közművelődési feladatainak támogatás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akossági víz- és csatornaszolgáltatás támogatás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076 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1 0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szociális célú tüzelőanyag vásárlásához kapcsolódó támogatás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7 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7 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települési önkormányzatok idegenforgalmi adóhoz kapcsolódó kiegészítő támogatá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 413 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462 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 049 2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 költségvetési szerveknél foglalkoztatottak 2019. évi áthúzódó és 2020. évi kompenzációj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7 9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37 9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ulturális illetménypótlé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1 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1 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egészítő támogatá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30 5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97 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3 29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…+09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21 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79 2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66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művelődési érdekeltségnövelő támogatá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 (=10+11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16 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79 2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662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követelések állományának alakul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94"/>
        <w:gridCol w:w="1700"/>
        <w:gridCol w:w="915"/>
        <w:gridCol w:w="1107"/>
        <w:gridCol w:w="626"/>
        <w:gridCol w:w="1097"/>
        <w:gridCol w:w="868"/>
        <w:gridCol w:w="1059"/>
        <w:gridCol w:w="856"/>
        <w:gridCol w:w="91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Állomány a tárgyév elejé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vetelés helyesbítése (+-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lyó évi előírás (+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Év végi értékelésből adódó különbözet és átsorolás (+-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 követelé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forga- lom nélküli tranzakciók (+-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ügyi teljesíté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vetelé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1 Költségvetési évben esedékes követelések működési célú támogatások bevételeire állam-háztartáson belülrő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3 894 6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3 894 6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1 501 1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93 58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2 Költségvetési évben esedékes követelések felhalmozási célú támogatások bevételeire államháztartáson belülrő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878 1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878 1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878 1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3 Költségvetési évben esedékes követelések közhatalmi bevétel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223 1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378 7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 728 2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1 873 6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8 345 7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527 888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4 Költségvetési évben esedékes követelések működési bevétel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7 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8 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209 2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24 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626 5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273 8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0 69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5 Költségvetési évben esedékes követelések felhalmozási bevétel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6 Költségvetési évben esedékes követelések működési célú átvett pénzeszköz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/7 Költségvetési évben esedékes követelések felhalmozási célú átvett pénzeszköz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7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7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7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/I Költségvetési évben esedékes követelések (=01+…07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0 4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163 7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52 2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075 9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801 8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2 17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/3 Költségvetési évet követően esedékes követelések közhatalmi bevétel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000 78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950 2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951 02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951 02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/4 Költségvetési évet követően esedékes követelések működési bevétel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4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214 9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54 97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54 97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/7 Költségvetési évet követően esedékes követelések felhalmozási célú átvett pénzeszköz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3 748 4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/II Költségvetési évet követően esedékes követelések (=09+10+11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89 2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6 7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6 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6 00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Állomány a tárgyév elejé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vetelés helyesbítése (+-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lyó évi előírás (+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Év végi értékelésből adódó különbözet és átsorolás (+-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 követelé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forga- lom nélküli tranzakciók (+-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ügyi teljesíté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vetelé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I/1 Adott előlege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 640 5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91 07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bből: beruházásokra, felújításokra adott előlege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1 583 78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83 78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bből: igénybevett szolgáltatásokra adott előlege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56 7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 78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ebből: túlfizetések, téves, visszajáró kifizetése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5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I/4 Forgótőke elszámolás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/III/9 Letétre, megőrzésre, fedezetkezelésre átadott pénzeszközök, biztosítéko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8 744 1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44 17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/III Követelés jellegű sajátos elszámolások (=13+17+18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384 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5 24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/ KÖVETELÉSEK (=08+12+19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0 2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580 4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52 2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181 9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417 0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13 42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kötelezettségek állományának alakul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13"/>
        <w:gridCol w:w="1881"/>
        <w:gridCol w:w="757"/>
        <w:gridCol w:w="973"/>
        <w:gridCol w:w="974"/>
        <w:gridCol w:w="904"/>
        <w:gridCol w:w="973"/>
        <w:gridCol w:w="1040"/>
        <w:gridCol w:w="709"/>
        <w:gridCol w:w="101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Állomány az előző év(ek)rő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(ek)i kötelezettség helyesbítése (+-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telezettség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Év végi értékelésből adódó különbözet és átsorolás (+-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 kötelezettsé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forgalom nélküli tranzakciók (+-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énzügyi teljesíté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telezettség záró állománya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1 Költségvetési évben esedékes kötelezettségek személyi juttatásokra (421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391 6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391 6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391 6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2 Költségvetési évben esedékes kötelezettségek munkaadókat terhelő járulékokra és szociális hozzájárulási adóra (4212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000 4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000 4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000 4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3 Költségvetési évben esedékes kötelezettségek dologi kiadásokra (4213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67 1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457 9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025 1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0 566 1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9 05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4 Költségvetési évben esedékes kötelezett-ségek ellátottak pénzbeli juttatásaira (421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50 1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50 1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71 68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8 5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5 Költségvetési évben esedékes kötelezett-ségek egyéb működési célú kiadásokra (4215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160 7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160 7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0 160 7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6 Költségvetési évben esedékes kötelezett-ségek beruházásokra (4216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754 3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754 3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 754 3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7 Költségvetési évben esedékes kötelezett-ségek felújításokra (421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0 715 0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0 715 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7 226 3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488 69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8 Költségvetési évben esedékes kötelezett-ségek egyéb felhamozási célú kiadásokra (4218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/9 Költségvetési évben esedékes kötelezett-ségek finanszírozási kiadásokra (4219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293 6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293 6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293 6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/I Költségvetési évben esedékes kötelezett- ségek (=01+…+09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1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929 9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497 1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70 8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 24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I/3 Költségvetési évet követően esedékes kötelezettségek dologi kiadásokra (4223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733 9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5 5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39 5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39 509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I/9 Költségvetési évet követően esedékes kötelezettségek finanszírozási kiadásokra (4229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3 071 3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339 1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2 230 8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91 734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/II Költségvetési évet követően esedékes kötelezettségek (=11+12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6 0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65 7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3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 230 8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1 24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II/1 Kapott előlegek (367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35 2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3 894 1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529 38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II/3 Más szervezetet megillető bevételek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9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625 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63 10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H/III/8 Letétre, megőrzésre, fedezetkezelésre átvett pénzeszközök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-63 5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/III Kötelezettség jellegű sajátos elszámolások (=14+15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3 13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582 8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5 988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/ KÖTELEZETTSÉGEK (=10+13+1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6 4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264 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297 4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557 1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3 47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eszközök értékvesztésének alakulása 2020. évben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39"/>
        <w:gridCol w:w="2179"/>
        <w:gridCol w:w="1030"/>
        <w:gridCol w:w="1215"/>
        <w:gridCol w:w="1215"/>
        <w:gridCol w:w="1215"/>
        <w:gridCol w:w="1030"/>
        <w:gridCol w:w="121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Nyitó adatok bekerülési érté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Nyitó adatok elszámolt értékvesztés nyitó érték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ben elszámolt értékveszté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ben visszaírt/ kivezetett értékveszté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Záró adatok bekerülési érté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Záró adatok értékvesztés záró érték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Adott előleg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691 0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ós részesedés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 710 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artós hitelviszonyt megtestesítő értékpapíro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Lekötött bankbetét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on kívüli forintszámlá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6 760 8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8 093 3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ncstáron kívül devizaszámlá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vetelések a követelés jellegű sajátos elszámolások kivételév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2 880 1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550 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52 2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4 650 8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402 65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Nem tartós részesedés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rgatási célú hitelviszonyt megtestesítő értékpapíro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=01+…+10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401 5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2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145 3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 659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iadásai kormányzati funkciónként - kötelező feladatok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45"/>
        <w:gridCol w:w="1334"/>
        <w:gridCol w:w="1055"/>
        <w:gridCol w:w="821"/>
        <w:gridCol w:w="990"/>
        <w:gridCol w:w="869"/>
        <w:gridCol w:w="1054"/>
        <w:gridCol w:w="1119"/>
        <w:gridCol w:w="900"/>
        <w:gridCol w:w="1151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1130 Önkormányzatok és önk. hivatalok jogalkotó és ált. igazgatási tev-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3320 Köztemető-fenntartás és -működteté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3350 Az önk-i vagyon-nal való gazdál-kodással kap-csolatos felada-tok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6080 Kiemelt állami és önk. rendezvénye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8010 Önkormányzatok elszámo-lásai a központi köl-tségvetéss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8030 Támogatási célú finanszírozási művele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1060 Bűnmegelőzé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2020 Tűz- és katasztrófavédelmi tevékenységek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508 2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53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5 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468 3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3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35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 233 5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 0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571 5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969 59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1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2 2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23 755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518 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 összesen(=01+…+0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10 1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6 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1 5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6 1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8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18 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755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2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 összesen(=09+...+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08+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70 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6 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 8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6 1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8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18 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755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 (=14+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1 3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22 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13+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70 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6 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 8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6 1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3 1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1 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755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pacitásmutató 1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5160 Közutak, hidak, alagutak üzemeltetése, fenntartás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1030 Nem veszélyes hulladék vegyes begyűjtése, szállítása, átrakás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2020 Szennyvíz gyűjtése, tisztítása, elhelyezés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4010 Közvilágítá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6010 Zöldterület-kezelé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6020 Város, községgaz-dálkodási egyéb szolgált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2111 Háziorvosi alapellátá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2311 Fogorvosi alapellátás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 603 6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540 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91 7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45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61 5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84 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515 6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610 5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671 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1 3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0 589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 összesen(=01+…+0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1 5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4 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 7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5 6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05 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7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 3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589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825 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23 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041 4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30 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79 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8 9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 összesen(=09+...+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5 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2 5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1 4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0 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 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08+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 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 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 2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5 6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7 3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8 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 6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589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 (=14+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13+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 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 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 2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5 6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7 3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8 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 6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589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pacitásmutató 1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2450 Fizikoterápiás szolgáltatá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4011 Foglalkozás-egészségügyi alapellátá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1045 Szabadidősport- (rekreációs sport-) tevékenység és támogatás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44 Könyvtári szolgáltatáso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93 Közművelődés - egész életre kiterjedő tanulás, amatőr művészete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94 Közművelődés - kulturális alapú gazdaságfejleszt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7060 Egyéb szociális pénzbeli és természetbeni ellátások, támogatáso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emélyi jutta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0 9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9 2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814 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adókat terhelő járulékok és szociális hozzájárulási ad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 9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9 8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514 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0 9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ologi kiad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993 4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4 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6 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0 45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2 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45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70 3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ottak pénzbeli juttatása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471 6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vonások és befizetése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 összesen(=01+…+0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3 4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 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 8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 6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 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74 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2 9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Beruház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8 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újításo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államháztartáson belül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 összesen(=09+...+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08+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4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8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2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4 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 9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 (=14+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13+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4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8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2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4 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 9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pacitásmutató 1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bevételei kormányzati funkciónként - kötelező feladatok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68"/>
        <w:gridCol w:w="1772"/>
        <w:gridCol w:w="1128"/>
        <w:gridCol w:w="1015"/>
        <w:gridCol w:w="1261"/>
        <w:gridCol w:w="1264"/>
        <w:gridCol w:w="1154"/>
        <w:gridCol w:w="911"/>
        <w:gridCol w:w="765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1130 Önkormányzatok és önk. hivatalok jogalkotó és ált. igazgatási tev-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3320 Köztemető-fenntartás és -működteté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3350 Az önk. vagyon-nal való gazdálkodással kapcsolatos feladato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6080 Kiemelt állami és önkormány-zati rendezvénye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8010 Önk-ok elszámolá-sai a központi költségvetés-se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8030 Támogatási célú finanszírozási művelet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2020 Szennyvíz gyűjtése, tisztítása, elhelyezése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332 2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85 3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 (=01+0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2 2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3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96 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 (=04+05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agyoni tipusú adó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mékek és szolgáltatások adó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 (=07+08+09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0 7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5 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10 8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82 2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2 7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78 1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8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29 16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15 7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 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80 0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3 2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56 874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 (=11+…+18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8 8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9 1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 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86 036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6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 (=20+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 (=2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omzási célú visszatérítendő támogatások, kölcsönök visszatérül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2 2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ök (=25+2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 2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03+06+10+19+22+24+2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3 3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9 1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0 8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91 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036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5 255 7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29+3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0 8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28+3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3 3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9 1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0 8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1 9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036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6010 Zöldterület-kezelé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2450 Fizikoterápiás szolgáltatá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93 Közművelődés - egész életre kiterjedő tanu-lás, amatőr művészete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94 Közművelődés - kulturális alapú gazda-ságfejleszté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00020 Önkormányzatok funkcióra nem sorolható bevételei államháztartáson kívülrő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83 4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 (=01+0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 4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 (=04+05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agyoni tipusú adó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mékek és szolgáltatások adó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 (=07+08+09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45 7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9 2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7 87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5 3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9 12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 (=11+…+18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5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6 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 (=20+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 (=2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omzási célú visszatérítendő támogatások, kölcsönök visszatérül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ök (=25+2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03+06+10+19+22+24+2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4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45 7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29+3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28+3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4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45 7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1140 Területfejlesztés igazgatás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2120 Mezőgazdasági támogatáso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7320 Turizmusfejlesztési támogatások és tevékenysége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2020 Településfejlesztési projektek és támogatásu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1061 Szabadidős park, fürdő és strandszolgáltatá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1071 Üdülői szálláshely-szolgáltatás és étkezteté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2010 Kultúra igazgatása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07 6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46 30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 (=01+0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7 6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6 30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546 8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425 1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8 255 0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456 0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 (=04+05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46 8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5 1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255 0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56 0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agyoni tipusú adó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mékek és szolgáltatások adó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 (=07+08+09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9 0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0 827 7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843 8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777 9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342 9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2 1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940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 (=11+…+18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997 7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6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 (=20+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 (=2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omzási célú visszatérítendő támogatások, kölcsönök visszatérül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ök (=25+2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03+06+10+19+22+24+2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6 8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 8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55 0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 0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97 7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 30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29+3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28+3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6 8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2 8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55 0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 0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97 7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 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 30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3030 Egyéb kiadói tevékenysé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4031 Civil szervezetek működési támogatás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6010 Határon túli magyarok egyéb támogatása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Önkormányzatok működési támogatása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5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 (=01+0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mozási célú önkormányzati támogatáso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 (=04+05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agyoni tipusú adó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ermékek és szolgáltatások adó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özhatalm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 (=07+08+09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értékesítés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73 2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Tulajdono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számlázott általános forgalmi ad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7 7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amatbevételek és más nyereségjellegű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 (=11+…+18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9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ngatlano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tárgyi eszközök értékesít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 (=20+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 (=2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elhalomzási célú visszatérítendő támogatások, kölcsönök visszatérülés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felhalmozási célú átvett pénzeszközö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ök (=25+2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8 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03+06+10+19+22+24+2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9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 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llamháztartáson belüli megelőlegezése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29+3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28+3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9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 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6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özvetett támogatása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61"/>
        <w:gridCol w:w="1640"/>
        <w:gridCol w:w="740"/>
        <w:gridCol w:w="716"/>
        <w:gridCol w:w="695"/>
        <w:gridCol w:w="740"/>
        <w:gridCol w:w="717"/>
        <w:gridCol w:w="694"/>
        <w:gridCol w:w="902"/>
        <w:gridCol w:w="716"/>
        <w:gridCol w:w="695"/>
        <w:gridCol w:w="822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sz.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 támogatás kedvezményezettje (csoportonként)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dóelengedés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dókedvezmény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gyé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ogcíme (jellege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értéke 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ge F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ogcíme (jellege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értéke 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ge F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ogcíme (jellege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értéke 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ge F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Óvodai térítési díj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éltányo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342 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342 4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7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Önkormányzat adósságot keletkező ügyleteiből, kezességvállalásból fennálló kötelezettségek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770"/>
        <w:gridCol w:w="4819"/>
        <w:gridCol w:w="1349"/>
        <w:gridCol w:w="1349"/>
        <w:gridCol w:w="1351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. hitel tő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sszesen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elyi adó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5 5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7 787 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7 787 16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. vagyon és vagyoni értékű jog értékesítéséből származó bevéte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 6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 6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6 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6 8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58 6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58 60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sszesen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6 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3 142 6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3 142 6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3 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 571 3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 571 30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3 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 571 3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1 571 308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8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Európai Uniós és hazai forrásból megvalósított, folyamatban lévő programja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0"/>
        <w:gridCol w:w="3063"/>
        <w:gridCol w:w="2678"/>
        <w:gridCol w:w="1626"/>
        <w:gridCol w:w="862"/>
        <w:gridCol w:w="739"/>
      </w:tblGrid>
      <w:tr>
        <w:trPr/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ám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rojekt megnevezése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Porjekt azonosító száma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ítélt támogatás összege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2020. év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r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ltség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szabadtéri színpad, Templomok tere- turisztikai fejleszté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P6-19.2.1-28-1-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 999 9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 834 0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 713 25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Generációk és civilek Mag-Tár-Házban ifjúsági, közösségi bázispont kialakítás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P6-19.2.1-28-2-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 999 9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 198 7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 533 80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A Balatonakali Napköziotthonos Óvoda infrastrukturális – jelentős energiahatékonyság javulást eredményező – fejlesztése, szolgáltatási színvonalának emelés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OP-1.4.1-16-VE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8 946 8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5 546 8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községi strand felújítás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T-2019-02-0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7 961 9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7 961 9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7 298 13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vízicsúszda fejlesztés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FC-BA-1.1.2-2019-2020-00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9 466 4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 293 0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0 122 399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Mandulavirág Strandon zöldterületi felületek, közlekedési infrastruktúra fejlesztése, I. szakasz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TR4-00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 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 000 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Zártkerti utak fejlesztése és az akali mandulás területek bővítés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ZP-1-20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9 790 6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 716 86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i tulajdonú utak felújítása MFP-ÖTU/2019 Balaton utca, parkol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1980338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 676 8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-505 8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 171 04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alatonakali civilek, generációk MAG-TÁR-HÁZ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7750586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2 605 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 715 0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umán szolgáltatások fejlesztése térségi szemléletben Tihany térségébe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FOP-1.5.2-16-2017-00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 837 0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 246 3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ülterületi helyi közutak fejlesztése, önkormányzati utak kezeléséhez, állapotjavításához szükségeses erő- és munkagépek beszerzés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P6-7.2.1- 7.4.1.2-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 048 3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 240 9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9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Napköziotthonos Óvoda 2020. évi egyszerűsített mérlege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4915"/>
        <w:gridCol w:w="1349"/>
        <w:gridCol w:w="1349"/>
        <w:gridCol w:w="135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Immateriális jav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Tár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Befektetett pénzügyi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Koncesszióba, vagyonkezelésbe adott eszközö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NEMZETI VAGYONBA TARTOZÓ BEFEKTETETT ESZKÖZÖK (=I+II+III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észle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Értékpapír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NEMZETI VAGYONBA TARTOZÓ FORGÓESZKÖZÖK (=I+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Lekötött bankbetét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Pénztárak, csekkek, betétkönyv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3 8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3 4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Forint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47 0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4 47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Devizaszámlá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PÉNZESZKÖZÖK (=I+…+IV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92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9 34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vetelés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vetelés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KÖVETELÉS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4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EGYÉB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AKT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4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=A+B+C+D+E+F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2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6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R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Nemzeti vagyon induláskori érté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Nemzeti vagyon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Egyéb eszközök induláskori értéke és változás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40 7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40 77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V. Felhalmozott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4 410 5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4 174 97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. Eszközök értékhelyesbítésének forr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I. Mérleg szerinti eredmé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5 5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-500 61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SAJÁT TŐKE (=I+…+V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4 1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 8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RR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évi költségvetés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. Költségvetési évb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. Költségvetési évet követően esedékes kötelezettség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4 39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2 59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III. Kötelezettség jellegű sajá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H) KÖTELEZETTSÉGEK (=I+II+I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9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9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) KINCSTÁRI SZÁMLAVEZETÉSSEL KAPCSOLATOS ELSZÁM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J) PASSZÍV IDŐBELI ELHATÁROL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0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 84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=G+H+I+J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2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62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0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Napköziotthonos Óvoda 2020. évi eredmé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39"/>
        <w:gridCol w:w="5225"/>
        <w:gridCol w:w="1295"/>
        <w:gridCol w:w="1283"/>
        <w:gridCol w:w="1296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lőző évi költségvetési beszámoló záró adata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áso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költségvetési beszámoló záró adatai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. Közhatalmi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. Eszközök és szolgáltatások értékesítése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82 6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30 18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. Tevékenység egyéb nettó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. Tevékenység nettó eredményszemléletű bevétele (=01+02+0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6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18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. Saját termelésű készletek állományváltozás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. Saját előállítású eszközök aktivált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. Aktivált saját teljesítmények értéke (=04+05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. Központi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375 4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. Egyéb működé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. Felhalmozási célú támogatások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9. Különféle egyéb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. Egyéb eredményszemléletű bevételek (=06+07+08+09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5 4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2 35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0. Anyag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74 4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6 39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1. Igénybe vett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94 2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650 77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2. Eladott áruk beszerzési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3. Eladott (közvetített) szolgáltatások érték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. Anyagjellegű ráfordítások (=10+11+12+1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8 7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 17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4. Bérköltsé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973 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817 27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5. Személyi jellegű egyéb kifizetés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131 3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24 45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6. Bérjárulék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19 9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324 60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. Személyi jellegű ráfordítások (=14+15+1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4 5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6 33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. Értékcsökkenési leírá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. Egyéb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2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64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TEVÉKENYSÉGEK EREDMÉNYE (=I±II+III-IV-V-VI-VII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 61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7. Kapott (járó) osztalék és részesedé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8. Részesedése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19. Befektetett pénzügyi eszközökből származó eredményszemléletű bevételek, árfolyamnyer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0. Egyéb kapott (járó) kamatok és kamatjellegű eredményszemléletű bevétel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. Pénzügyi műveletek egyéb eredményszemléletű bevétel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a - ebből: lekötött bankbetéte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1b - ebből: egyéb pénzeszközök mérlegfordulónapi értékelése során megállapított (nem realizált) árfolyamnyeresé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III. Pénzügyi műveletek eredményszemléletű bevételei (=17+18+19+20+21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2. Részesedésekből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3. Befektetett pénzügyi eszközökből (értékpapírokból, kölcsönökből) származó ráfordítások, árfolyamvesztesége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4. Fizetendő kamatok és kamatjellegű ráfordításo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5. Részesedések, értékpapírok, pénzeszközök értékveszté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26. Pénzügyi műveletek egyéb ráfordítása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X. Pénzügyi műveletek ráfordításai (=22+23+24+25+26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PÉNZÜGYI MŰVELETEK EREDMÉNYE (=VIII-IX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MÉRLEG SZERINTI EREDMÉNY (=±A±B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 61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1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Napköziotthonos Óvoda 2020. évi maradványkimutatása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6940"/>
        <w:gridCol w:w="202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rgy évi beszámoló záró adata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1 Alaptevékenység költségveté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50 83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2 Alaptevékenység költségveté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826 2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 Alaptevékenység költségvetési egyenlege (=01-02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675 3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3 Alaptevékenység finanszírozá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13 30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4 Alaptevékenység finanszírozá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 Alaptevékenység finanszírozási egyenlege (=03-04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3 30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A) Alaptevékenység maradványa (=±I±II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92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5 Vállalkozási tevékenység költségveté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6 Vállalkozási tevékenység költségveté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I Vállalkozási tevékenység költségvetési egyenlege (=05-06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7 Vállalkozási tevékenység finanszírozá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08 Vállalkozási tevékenység finanszírozá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V Vállalkozási tevékenység finanszírozási egyenlege (=07-08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) Vállalkozási tevékenység maradványa (=±III±IV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) Összes maradvány (=A+B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92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) Alaptevékenység kötelezettségvállalással terhelt maradvány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9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) Alaptevékenység szabad maradványa (=A-D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33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) Vállalkozási tevékenységet terhelő befizetési kötelezettsé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G) Vállalkozási tevékenység felhasználható maradványa (=B-F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Napköziotthonos Óvoda 2020. évi bevétele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68"/>
        <w:gridCol w:w="4739"/>
        <w:gridCol w:w="1109"/>
        <w:gridCol w:w="1110"/>
        <w:gridCol w:w="1052"/>
        <w:gridCol w:w="960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vetített szolgáltatások ellenértéke (B403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15 8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 116 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látási díjak (B405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4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működési bevételek (B41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(=01+02+03) (B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69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8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69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8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0 9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0 9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0 9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zponti, irányító szervi támogatás (B816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39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6+07) (B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9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3 3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3 3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0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1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Napköziotthonos Óvoda 2020. évi kiadásai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68"/>
        <w:gridCol w:w="4645"/>
        <w:gridCol w:w="1110"/>
        <w:gridCol w:w="1109"/>
        <w:gridCol w:w="1053"/>
        <w:gridCol w:w="1053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eljesítés 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Törvény szerinti illetmények, munkabérek (K110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75 8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6 5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6 5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Céljuttatás, projekt prémium (K1103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Jubiliumi jutalom (K1106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Béren kívüli juttatások (K1107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Közlekedési költségtérítés (K11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 7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 7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Foglalkoztatottak személyi juttatásai (=01+…+05) (K1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939 2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912 7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 912 7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Munkavégzésre irányuló egyéb jogviszonyban nem saját foglalkoztatottnak fizetett juttatások (K12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ülső személyi juttatások (K123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ső személyi juttatások (=07+08) (K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7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összesen (=06+09) (K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9 8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1 4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1 4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 és szociális hozzájárulási adó (K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 2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1 0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1 0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szociális hozzájárulási ad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253 1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bből: munkáltatót terhelő személyi jövedelemad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7 9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Szakmai anyagok beszerzése (K31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6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2,64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Üzemeltetési anyagok beszerzése (K3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 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,94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észletbeszerzés (=14+15) (K3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6 3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9,2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kai szolgáltatások igénybevétele (K32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7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3,53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gyéb kommunikációs szolgáltatások (K32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9,8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ommunikációs szolgáltatások (=17+18) (K3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6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4 6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70,43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Közüzemi díjak (K33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3 5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3 5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Vásárolt élelmezés (K33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6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7 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7 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Karbantartási, kisjavítási szolgáltatások (K33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,51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Szakmai tevékenységet segító szolgáltatások (K336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9,0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gyéb szolgáltatások (K337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 6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5,06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Szolgáltatási kiadások (=20+...+24) (K33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 246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60 7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564 4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2,32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Kiküldetések kiadásai (K34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,3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iküldetések, reklám- és propagandakiadások (=26) (K3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4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7,3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Működési célú előzetesen felszámított általános forgalmi adó (K35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 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7 7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,45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Egyéb dologi kiadások (K3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,94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ülönféle befizetések és egyéb dologi kiadások (=28+29) (K3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3 8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94 7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37 7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90,42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(=16+19+25+27+30) (K3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9 8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 4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3 6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,5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 összesen (=10+11+31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64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26 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4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3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26 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4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3+3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26 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48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Költségvetési engedélyezett létszámkeret (álláshely) f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4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személyi juttatások és a foglalkoztatottak, választott tisztségviselők összetétele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45"/>
        <w:gridCol w:w="1763"/>
        <w:gridCol w:w="537"/>
        <w:gridCol w:w="767"/>
        <w:gridCol w:w="669"/>
        <w:gridCol w:w="802"/>
        <w:gridCol w:w="879"/>
        <w:gridCol w:w="610"/>
        <w:gridCol w:w="898"/>
        <w:gridCol w:w="826"/>
        <w:gridCol w:w="779"/>
        <w:gridCol w:w="763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étszám (fő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örvény szerinti illetmények, munkabérek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Normatív jutalmak, céljuttatás, projekt-prémiu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égkielégítés, jubileumi jutalo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éren kívüli juttatáso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öltségtérítés-e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Támogatáso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oglalkozta-tottak egyéb személyi juttatása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Választott tisztségvise-lők juttatásai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"A", "B" fizetési osztály összes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 687 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0 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9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edagógus I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82 3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9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9 3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pedagógus II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 627 1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6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50 9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3 4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ÖZALKALMAZOTTAK ÖSSZESEN (=01+02+0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 5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8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7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OTTAK ÖSSZESEN (=04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 5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8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7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Zárólétszám (az időszak végén munkavégzésre irányuló jogviszonyban állók statisztikai állományi létszáma) (f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Munkajogi zárólétszám (az időszak végén munkaviszonyban állók létszáma) (f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Átlagos statisztikai állományi létszám (tényleges éves átlagos statisztikai állományi létszám) (fő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5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Napköziotthonos Óvoda 2020. évi pénzforgalom egyeztetése </w:t>
      </w:r>
    </w:p>
    <w:p>
      <w:pPr>
        <w:pStyle w:val="TextBody"/>
        <w:spacing w:lineRule="auto" w:line="240" w:before="220" w:after="0"/>
        <w:jc w:val="both"/>
        <w:rPr/>
      </w:pPr>
      <w:r>
        <w:rPr/>
        <w:t>Adatok forintban.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74"/>
        <w:gridCol w:w="7133"/>
        <w:gridCol w:w="183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tárgyidőszak elejé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ban vezetett költségvetési pénzforgalmi számlák egyenlege (Előirányzat-felhasználási keretszámlák egyenlege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47 0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Devizabetét számlá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pénztárak és betétkönyve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3 8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alutapénztára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összesen (01+02+03+04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6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(pénzmaradvány nélkül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3 18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826 2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8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December havi illetmények, munkabérek (366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Utalványok, bérletek és más készpénz-helyettesítő fizetési eszköznek nem minősülő eszközök elszámolása (3662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Egyéb kapott előlegek (36712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Egyéb sajátos elszámolások (=08+09+10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tárgyidőszak végé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ban vezetett költségvetési pénzforgalmi számlák egyenlege (Előirányzat-felhasználási keretszámlák egyenlege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4 47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Devizabetét számlá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Forintpénztárak és betétkönyve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3 4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- Valutapénztárak egyenle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összesen (12+13+14+15) (16=05+06+07+1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9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 xml:space="preserve">Balatonakali Község Önkormányzat Polgármestere </w:t>
      </w:r>
      <w:r>
        <w:rPr>
          <w:i/>
          <w:iCs/>
        </w:rPr>
        <w:t>a katasztrófavédelemről és a hozzá kapcsolódó egyes törvények módosításáró</w:t>
      </w:r>
      <w:r>
        <w:rPr/>
        <w:t xml:space="preserve">l szóló 2011. évi CXXVIII. törvény 46. § (4) bekezdése szerinti hatáskörében </w:t>
      </w:r>
      <w:r>
        <w:rPr>
          <w:i/>
          <w:iCs/>
        </w:rPr>
        <w:t xml:space="preserve">a veszélyhelyzet kihirdetéséről és a veszélyhelyzeti intézkedések hatálybalépéséről </w:t>
      </w:r>
      <w:r>
        <w:rPr/>
        <w:t xml:space="preserve">szóló 27/2021. (I. 29.) Korm. rendelettel kihirdetett veszélyhelyzetben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lkotta meg az Önkormányzat 2020. évi költségvetésének végrehajtásáról szóló rendeletet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0:00Z</dcterms:created>
  <dc:creator>User</dc:creator>
  <dc:description/>
  <dc:language>en-US</dc:language>
  <cp:lastModifiedBy>User</cp:lastModifiedBy>
  <cp:lastPrinted>2021-06-01T13:01:00Z</cp:lastPrinted>
  <dcterms:modified xsi:type="dcterms:W3CDTF">2021-06-0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