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6/2023. (IX. 4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Önkormányzat 2023. évi költségvetéséről szóló 3/2023. (II.17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 Képviselőtestülete az Alaptörvény 32. cikk (2) bekezdésében meghatározott eredeti jogalkotói hatáskörében, az Alaptörvény 32. cikk (1) bekezdés f) pontjában meghatározott feladatkörében eljárva a következőket rendeli el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3. évi költségvetéséről szóló 3/2023. (II. 17.) önkormányzati rendelet (a továbbiakban: R.) 3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testület az önkormányzat önkormányzati szinten összesített konszolidált 2023. évi költségvetési kiadási és bevételi főösszegét 943.969.080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340.564.17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603.404.910 Ft, ebből belföldi értékpapírok bevételei 150.000.667 Ft, a belső hiányt finanszírozó pénzmaradvány 453.404.24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791.760.740 Ft, ebből Tihanyi Közös Önkormányzati Hivatal támogatása 23.532.663 Ft d) Finanszírozási kiadások 152.208.340 Ft, ebből belföldi értékpapírok kiadásai 150.000.667 Ft, államháztartáson belüli megelőlegezések visszafizetése 2.207.673 F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összesített konszolidált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6.900.66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5.888.9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 122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 117.428.10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felhalmozási bevételek 27.527.5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célú átvett pénzeszközök 687.24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belföldi értékpapírok bevételei 150.000.667 Ft i) előző évi pénzmaradvány 453.404.243 Ft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összesített konszolidált 2023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00.013.44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89.906.31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2.303.3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64.069.57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3.438.73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7.362.6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9.102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80.830.84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91.747.29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375.837.99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5.909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52.208.34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 xml:space="preserve">belföldi értékpapírok kiadásai 150.000.667 Ft 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 xml:space="preserve"> államháztartáson belüli megelőlegezések visszafizetése 2.207.673 Ft.</w:t>
      </w:r>
    </w:p>
    <w:p>
      <w:pPr>
        <w:pStyle w:val="TextBody"/>
        <w:spacing w:lineRule="auto" w:line="240" w:before="240" w:after="240"/>
        <w:jc w:val="both"/>
        <w:rPr/>
      </w:pPr>
      <w:r>
        <w:rPr/>
        <w:t>(4) A költségvetés egyensúlyát a 943.969.080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összegét a Képviselőtestület 80.830.848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7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z önkormányzat saját, 2023. évi költségvetési főösszegét 941.740.000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8. és 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6.900.66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5.888.9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 122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 115.868.10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felhalmozási bevételek 27.527.5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célú átvett pénzeszközök 687.24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 xml:space="preserve">belföldi értékpapírok bevételei 150.000.667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előző évi pénzmaradvány 452.735.163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3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368.869.44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72.586.81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9.994.6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52.553.73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3.438.73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7.362.6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9.102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80.830.84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91.747.29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375.837.99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5.909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81.123.26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belföldi értékpapírok kiadásai 150.000.66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 xml:space="preserve">államháztartáson belüli megelőlegezések visszafizetése 2.207.673 Ft 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c)</w:t>
      </w:r>
      <w:r>
        <w:rPr/>
        <w:tab/>
        <w:t xml:space="preserve"> központi, irányítószervi támogatás 28.914.920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R.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R.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R.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R. 5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R. 6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R. 8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z R. 9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R. 11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z R. 12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z R. 13. melléklete helyébe a 10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3. szeptember 5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3. szeptember 0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22. szeptember 0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  <w:t xml:space="preserve"> jegyző</w:t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z Áht. 23. alcíme szabályozza az előirányzatok módosítását, átcsoportosítását az államháztartás önkormányzati alrendszerében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spacing w:lineRule="auto" w:line="240" w:before="0" w:after="0"/>
        <w:jc w:val="both"/>
        <w:rPr/>
      </w:pPr>
      <w:r>
        <w:rPr/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spacing w:lineRule="auto" w:line="240" w:before="0" w:after="0"/>
        <w:jc w:val="both"/>
        <w:rPr/>
      </w:pPr>
      <w:r>
        <w:rPr/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023. évi eredeti költségvetés módosítása szükségessé vált a költségvetés jóváhagyása óta ismertté vált gazdasági események költségvetésbe történő beépítése érdekében.</w:t>
      </w:r>
    </w:p>
    <w:p>
      <w:pPr>
        <w:pStyle w:val="TextBody"/>
        <w:spacing w:lineRule="auto" w:line="240" w:before="0" w:after="0"/>
        <w:jc w:val="both"/>
        <w:rPr/>
      </w:pPr>
      <w:r>
        <w:rPr/>
        <w:t>Ezek a következők: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Az állami támogatások változása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Pályázati támogatások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Képviselő-testületi döntések hatása a költségvetésre.</w:t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1–4. §-hoz 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Ezek tartalmazzák a helyi önkormányzat bevételi és kiadási előirányzatai módosításait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 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5. §-hoz </w:t>
      </w:r>
    </w:p>
    <w:p>
      <w:pPr>
        <w:pStyle w:val="TextBody"/>
        <w:spacing w:lineRule="auto" w:line="240" w:before="0" w:after="0"/>
        <w:jc w:val="both"/>
        <w:rPr/>
      </w:pPr>
      <w:r>
        <w:rPr/>
        <w:t>Tartalmazzák a változó mellékleteket.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6. §-hoz 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hatályba lépését szabályozz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8:00Z</dcterms:created>
  <dc:creator>Aljegyző</dc:creator>
  <dc:description/>
  <dc:language>en-US</dc:language>
  <cp:lastModifiedBy>User</cp:lastModifiedBy>
  <dcterms:modified xsi:type="dcterms:W3CDTF">2023-09-0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