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6/2024. (V. 6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Önkormányzat 2023. évi költségvetéséről szóló 3/2023. (II.17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Balatonakali Község Önkormányzat Képviselőtestülete az Alaptörvény 32. cikk (2) bekezdésében meghatározott eredeti jogalkotói hatáskörében, az Alaptörvény 32. cikk (1) bekezdés f) pontjában meghatározott feladatkörében eljárva a következőket rendeli el-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Önkormányzat 2023. évi költségvetéséről szóló 3/2023. (II. 17.) önkormányzati rendelet (a továbbiakban: R.) 3. § (1)–(4) bekezdése helyébe a következő rendelkezések lépnek: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/>
        <w:t>(1) A Képviselőtestület az önkormányzat önkormányzati szinten összesített konszolidált 2023. évi költségvetési kiadási és bevételi főösszegét 999.249.238 Forintban állapítja meg az alábbiak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ltségvetési bevételek 392.394.32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Finanszírozási bevételek 606.854.917 Ft, ebből belföldi értékpapírok bevételei 151.083.601 Ft, a belső hiányt finanszírozó pénzmaradvány 453.404.243 Ft, államháztartáson belüli megelőlegezések 2.367.07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Költségvetési kiadások 845.717.143 Ft, ebből Tihanyi Közös Önkormányzati Hivatal támogatása 25.409.66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Finanszírozási kiadások 153.532.095 Ft, ebből belföldi értékpapírok kiadásai 151.083.601 Ft, államháztartáson belüli megelőlegezések visszafizetése 2.448.494 Ft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önkormányzat összesített konszolidált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5.018.42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420.7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49.248.54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özhatalmi bevételek 121.572.0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bevételek 136.383.72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elhalmozási bevételek 1.7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előző évi pénzmaradvány 453.404.24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367.073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önkormányzat összesített konszolidált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62.522.919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94.573.92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2.142.522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83.078.207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7.947.8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3.194.2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7.284.9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53.532.095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 xml:space="preserve">belföldi értékpapírok kiadásai 151.083.601 Ft 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>államháztartáson belüli megelőlegezések visszafizetése 2.448.494 Ft</w:t>
      </w:r>
    </w:p>
    <w:p>
      <w:pPr>
        <w:pStyle w:val="TextBody"/>
        <w:spacing w:lineRule="auto" w:line="240" w:before="240" w:after="240"/>
        <w:jc w:val="both"/>
        <w:rPr/>
      </w:pPr>
      <w:r>
        <w:rPr/>
        <w:t>(4) A költségvetés egyensúlyát a 999.249.238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6. §-a helyébe a következő rendelkezés lép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0" w:after="240"/>
        <w:jc w:val="both"/>
        <w:rPr/>
      </w:pPr>
      <w:r>
        <w:rPr/>
        <w:t>Az önkormányzat összevont költségvetésében az általános tartalék összegét a Képviselőtestület 117.947.866 Forintban határozza meg, amelynek részletezését a 6. melléklet tartalmazza. Az általános tartalék az év közben beadásra kerülő pályázatok önrészét, valamint az előre nem látható feladatok finanszírozását biztosítja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7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z önkormányzat saját, 2023. évi költségvetési főösszegét 997.046.861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8. és 9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önkormányzatok működési támogatásai 75.018.42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egyéb működési célú támogatások államháztartáson belülről 6.420.7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egyéb felhalmozási célú támogatások államháztartáson belülről 49.248.54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közhatalmi bevételek 121.572.052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működési bevételek 134.850.428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felhalmozási bevételek 1.727.55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g)</w:t>
      </w:r>
      <w:r>
        <w:rPr/>
        <w:tab/>
        <w:t>működési célú átvett pénzeszközök 1.891.549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h)</w:t>
      </w:r>
      <w:r>
        <w:rPr/>
        <w:tab/>
        <w:t>felhalmozási célú átvett pénzeszközök 131.7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belföldi értékpapírok bevételei 151.083.601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j)</w:t>
      </w:r>
      <w:r>
        <w:rPr/>
        <w:tab/>
        <w:t xml:space="preserve">előző évi pénzmaradvány 452.735.163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k)</w:t>
      </w:r>
      <w:r>
        <w:rPr/>
        <w:tab/>
        <w:t>államháztartáson belüli megelőlegezések 2.367.073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saját, 2023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431.625.08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személyi juttatások 77.126.26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munkaadókat terhelő járulékok és szociális hozzájárulási adó 10.088.85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dologi kiadások 171.681.71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d)</w:t>
      </w:r>
      <w:r>
        <w:rPr/>
        <w:tab/>
        <w:t>ellátottak pénzbeli juttatásai 3.000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e)</w:t>
      </w:r>
      <w:r>
        <w:rPr/>
        <w:tab/>
        <w:t>elvonások és befizetések kiadásai 3.438.736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f)</w:t>
      </w:r>
      <w:r>
        <w:rPr/>
        <w:tab/>
        <w:t>egyéb működési célú támogatások államháztartáson belülre 29.239.663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g)</w:t>
      </w:r>
      <w:r>
        <w:rPr/>
        <w:tab/>
        <w:t>egyéb működési célú támogatások államháztartáson kívülre 19.102.000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h)</w:t>
      </w:r>
      <w:r>
        <w:rPr/>
        <w:tab/>
        <w:t>tartalékok 117.947.86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</w:r>
      <w:r>
        <w:rPr>
          <w:i/>
          <w:iCs/>
        </w:rPr>
        <w:t>felhalmozási kiadások 383.194.2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beruházások 367.284.924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felújítások 15.909.300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</w:r>
      <w:r>
        <w:rPr>
          <w:i/>
          <w:iCs/>
        </w:rPr>
        <w:t>finanszírozási kiadások 182.227.55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a)</w:t>
      </w:r>
      <w:r>
        <w:rPr/>
        <w:tab/>
        <w:t>belföldi értékpapírok kiadásai 151.083.601 Ft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cb)</w:t>
      </w:r>
      <w:r>
        <w:rPr/>
        <w:tab/>
        <w:t xml:space="preserve">államháztartáson belüli megelőlegezések visszafizetése 2.448.494 Ft </w:t>
      </w:r>
    </w:p>
    <w:p>
      <w:pPr>
        <w:pStyle w:val="TextBody"/>
        <w:spacing w:lineRule="auto" w:line="240" w:before="0" w:after="240"/>
        <w:ind w:left="980" w:hanging="400"/>
        <w:jc w:val="both"/>
        <w:rPr/>
      </w:pPr>
      <w:r>
        <w:rPr>
          <w:i/>
          <w:iCs/>
        </w:rPr>
        <w:t>cc)</w:t>
      </w:r>
      <w:r>
        <w:rPr/>
        <w:tab/>
        <w:t>központi, irányítószervi támogatás 28.695.456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1. § (1) bekezdése helyébe a következő rendelkezés lép:</w:t>
      </w:r>
    </w:p>
    <w:p>
      <w:pPr>
        <w:pStyle w:val="TextBody"/>
        <w:spacing w:lineRule="auto" w:line="240" w:before="240" w:after="240"/>
        <w:jc w:val="both"/>
        <w:rPr/>
      </w:pPr>
      <w:r>
        <w:rPr/>
        <w:t>„</w:t>
      </w:r>
      <w:r>
        <w:rPr/>
        <w:t>(1) Az önkormányzat Képviselőtestülete a napközi otthonos óvoda (továbbiakban: óvoda) mint önállóan működő költségvetési szerv 2023. évi költségvetési főösszegét 30.897.833 Forintban állapítja meg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R. 12. és 1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öltségvetési bevételei kiemelt előirányzatonké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központi irányítószervi támogatás 28.695.456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 xml:space="preserve">működési bevételek 1.533.297 Ft 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pénzmaradvány 669.080 F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óvoda 2023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</w:r>
      <w:r>
        <w:rPr>
          <w:i/>
          <w:iCs/>
        </w:rPr>
        <w:t>működési kiadások 30.897.833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személyi juttatások 17.447.665 Ft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 xml:space="preserve">munkaadókat terhelő járulékok és szociális hozzájárulási adó 2.053.672 Ft </w:t>
      </w:r>
    </w:p>
    <w:p>
      <w:pPr>
        <w:pStyle w:val="TextBody"/>
        <w:spacing w:lineRule="auto" w:line="240" w:before="0" w:after="24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dologi kiadások 11.396.496 Ft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R.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R.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R.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R.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z R. 5. melléklete helyébe az 5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R. 6. melléklete helyébe a 6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7) Az R. 7. melléklete helyébe a 7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R. 8. melléklete helyébe a 8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9) Az R. 9. melléklete helyébe a 9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0) Az R. 11. melléklete helyébe a 10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1) Az R. 12. melléklete helyébe a 1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2) Az R. 13. melléklete helyébe a 1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13) Az R. 14. melléklete helyébe a 13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május 7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, 2024. május 6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Koncz Imre </w:t>
        <w:tab/>
        <w:tab/>
        <w:tab/>
        <w:tab/>
        <w:tab/>
        <w:tab/>
        <w:tab/>
        <w:tab/>
        <w:t>dr. Nagy Rusztem Zoltán</w:t>
      </w:r>
    </w:p>
    <w:p>
      <w:pPr>
        <w:pStyle w:val="TextBody"/>
        <w:spacing w:lineRule="auto" w:line="240" w:before="0" w:after="0"/>
        <w:jc w:val="both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 rendelet Kihirdetve: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>Balatonakali, 2024. máj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dr. Nagy Rusztem Zoltán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21:00Z</dcterms:created>
  <dc:creator>Aljegyző</dc:creator>
  <dc:description/>
  <dc:language>en-US</dc:language>
  <cp:lastModifiedBy>User</cp:lastModifiedBy>
  <cp:lastPrinted>2024-04-26T09:17:00Z</cp:lastPrinted>
  <dcterms:modified xsi:type="dcterms:W3CDTF">2024-05-03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