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4"/>
          <w:szCs w:val="24"/>
        </w:rPr>
        <w:t>Ovimuzsika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 Balatonakali, Mandulavirág strand-Strandkönyv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 2021.08.08. 16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Rábaközi Rita, és az OVIMUZSIKA zenei együt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42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6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58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szerű, és sokak által rendszeresen látogatott strandkönyvtár adott otthont a rendezvény-nek. A kisgyermekes szülők kezdeményezésére hívta meg a könyvtár az előadókat, hogy közös muzsikálással tegyék szebbé, tartalmasabbá a nyaralás időszakát. A programon nem csak nyaralók, hanem helyi kisgyermekes családok is részt vettek. A közös éneklés, mondó-kázás nagy sikert aratott, a jövőben is lesz igény ilyen programok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1.08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7:00Z</dcterms:created>
  <dc:creator>user</dc:creator>
  <dc:description/>
  <cp:keywords/>
  <dc:language>en-US</dc:language>
  <cp:lastModifiedBy>User</cp:lastModifiedBy>
  <dcterms:modified xsi:type="dcterms:W3CDTF">2022-02-09T15:41:00Z</dcterms:modified>
  <cp:revision>3</cp:revision>
  <dc:subject/>
  <dc:title/>
</cp:coreProperties>
</file>