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2/2022. (III. 1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andulavirág Strand turisztikai szolgáltatá-sainak bővítése, infrastruktúrájának fejlesztése című pályá-zat keretében a moduláris felépítésű úszóstég szállításával és telepítésével - benyújtott bruttó 1.333.500,-Ft összegű árajánlata alapján - dr. Szlamka József e.v. (1164 Budapest, Cica u. 17.) vállalkozót bízz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szükséges forrást a pályázati támogatás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2:00Z</dcterms:created>
  <dc:creator>Balatonakali</dc:creator>
  <dc:description/>
  <dc:language>en-US</dc:language>
  <cp:lastModifiedBy>User</cp:lastModifiedBy>
  <cp:lastPrinted>2022-03-22T16:11:00Z</cp:lastPrinted>
  <dcterms:modified xsi:type="dcterms:W3CDTF">2022-03-22T15:12:00Z</dcterms:modified>
  <cp:revision>2</cp:revision>
  <dc:subject/>
  <dc:title>K I V O N A T</dc:title>
</cp:coreProperties>
</file>