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5. április 30.-án megtartott 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2/2025. (IV. 30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2025.06.20. napjától – 2025.08.31. napjáig tartó időszakra éjjel 1 órától reggel 6 óráig mindkét strandi bejáratát zárva tar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>polgármester, strandgondnok</w:t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>folyamatos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5. máju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6:00Z</dcterms:created>
  <dc:creator>Balatonakali</dc:creator>
  <dc:description/>
  <dc:language>en-US</dc:language>
  <cp:lastModifiedBy>User</cp:lastModifiedBy>
  <cp:lastPrinted>2025-05-07T10:15:00Z</cp:lastPrinted>
  <dcterms:modified xsi:type="dcterms:W3CDTF">2025-05-07T08:16:00Z</dcterms:modified>
  <cp:revision>2</cp:revision>
  <dc:subject/>
  <dc:title>K I V O N A T</dc:title>
</cp:coreProperties>
</file>