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80515" cy="96202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BESZÁMOL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 könyvtár házhoz (az oviba)megy</w:t>
      </w:r>
      <w:r>
        <w:rPr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című KSZR rendezvény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zvény helyszíne</w:t>
      </w:r>
      <w:r>
        <w:rPr>
          <w:rFonts w:cs="Times New Roman" w:ascii="Times New Roman" w:hAnsi="Times New Roman"/>
          <w:sz w:val="24"/>
          <w:szCs w:val="24"/>
        </w:rPr>
        <w:t>: Balatonakali,Községi Óv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(feltüntetve a település neve 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pontja</w:t>
      </w:r>
      <w:r>
        <w:rPr>
          <w:rFonts w:cs="Times New Roman" w:ascii="Times New Roman" w:hAnsi="Times New Roman"/>
          <w:sz w:val="24"/>
          <w:szCs w:val="24"/>
        </w:rPr>
        <w:t>: 2021.10.04. 9 óra 30</w:t>
      </w:r>
      <w:r>
        <w:rPr>
          <w:rFonts w:cs="Times New Roman" w:ascii="Times New Roman" w:hAnsi="Times New Roman"/>
          <w:i/>
          <w:color w:val="404040"/>
          <w:sz w:val="24"/>
          <w:szCs w:val="24"/>
        </w:rPr>
        <w:t xml:space="preserve"> (év/hó/nap/ó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őadó/közreműködő megnevezése</w:t>
      </w:r>
      <w:r>
        <w:rPr>
          <w:rFonts w:cs="Times New Roman" w:ascii="Times New Roman" w:hAnsi="Times New Roman"/>
          <w:sz w:val="24"/>
          <w:szCs w:val="24"/>
        </w:rPr>
        <w:t>: Rábaközi Rita zeneterapeuta, Kovács Ágnes könyvtá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észtvevők szá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alatti:</w:t>
        <w:tab/>
        <w:t xml:space="preserve"> ……12…………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év feletti:</w:t>
        <w:tab/>
        <w:t xml:space="preserve"> ……5………… fő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Összesen: ………17………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típus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Konferencia, worksho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állít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télkedő, verse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Egyé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tematikáj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lvasást és szövegértést fejlesz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nyvtári óra, könyvtárhasználati foglalkoz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gitális kompetenciafejlesztő, információkeresési ismereteket nyújt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Személyiségfejlesztő, képességfejlesz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célcsoportj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Egy lehetőség választható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átrányos helyzetű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zetiségi közösség identitását erősítő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skolások (tehetséggondozá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yugdíjas korosztá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salád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ézmények tagjai (hallgatók, oktatók, intézeti munkatársak, stb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Egyéb célcsoport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zések ,tréningek estén akkreditáció szerint</w:t>
      </w:r>
      <w:r>
        <w:rPr>
          <w:rFonts w:cs="Times New Roman" w:ascii="Times New Roman" w:hAnsi="Times New Roman"/>
          <w:sz w:val="24"/>
          <w:szCs w:val="24"/>
        </w:rPr>
        <w:t xml:space="preserve">: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kreditál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Nem akkreditál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zések, tréningek célcsoportj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Általános- és középiskolás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lsőoktatási hallgatók, oktatók, kutató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yugdíjas korosztá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gyatékossággal élők könyvtárhasználatát segí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ézményi dolgoz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rendezvény rövid leírása, bemutat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gram célja, megismertetni a gyermekeket a könyvtárban található korcsoportjuknak megfelelő könyvekkel, az ezekben található versek, mondókák, népdalok segítségével fejleszteni őket .A könyvtáros , és a zeneterapeuta közös </w:t>
      </w:r>
      <w:r>
        <w:rPr>
          <w:rFonts w:cs="Calibri"/>
        </w:rPr>
        <w:t>zenés dalos könyvajánló ovimuzsikával( Gróh Ilona-Jöjj ki napocska, Gróh Ilona- énekeljünk együtt magyar népdalokat, Buda Ferenc- Doromboló) keretében mutatta be az említett köteteket. A versolvasás, és a közös éneklés, amibe az óvónők is bekapcsolódtak, lekötötte a gyermekek figyelmét, aktívan vettek részt benne. Megemlékeztünk a zene, és az állatok világnapjáról, valamint a Magyar Népmese napjáról is. Az óvodások meghívást kaptak a könyvtárba, hogy a bőséges gyermekkönyv kínálattal megismerkedje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rogram a Balatonakali Községi Könyvtár, Könyvtári, Információs és Közösségi Hely szervezésében, a Könyvtárellátási Szolgáltatási Rendszer keretében, az Eötvös Károly Megyei Könyvtár támogatásával valósult me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: Balatonakali, 2021.10.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Melléklete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db fényk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Ágn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év:Kovács Ágnes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3210" cy="89662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40:00Z</dcterms:created>
  <dc:creator>user</dc:creator>
  <dc:description/>
  <dc:language>en-US</dc:language>
  <cp:lastModifiedBy>User</cp:lastModifiedBy>
  <dcterms:modified xsi:type="dcterms:W3CDTF">2022-02-09T15:40:00Z</dcterms:modified>
  <cp:revision>2</cp:revision>
  <dc:subject/>
  <dc:title/>
</cp:coreProperties>
</file>