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8"/>
          <w:szCs w:val="28"/>
        </w:rPr>
        <w:t>Játsszunk együtt! - drámapedagógiai foglalkozás</w:t>
      </w:r>
      <w:r>
        <w:rPr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Balatonakali, Polgármesteri Hiva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 xml:space="preserve">:2021.11.25. 17 ó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Ihász Csilla drámapedagógus, Kovács Ágnes könyvtá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1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14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15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os helyzetgyakorlatokkal, az elmúlt évek közösségi színjátszásának áttekintésével vezet-tük be az érdeklődőket a dramaturgia, és a színjátszás rejtelmeibe. Ihász Csilla meglepe-tésvendéggel érkezett, a településhez kötődő Szeles József színművész is megjelent, hogy ta-pasztalatával segítséget nyújtson. Az általa az előző években a településen rendezett színdara-bokat példának tekintve beszélgettünk a közösségi színjátszás jelenlegi helyzetéről. A települési szabályozásnak megfelelően 10 főt meg nem haladó csoportokban, távolságtar-tással, váltott helyszínen tartottuk meg a rendezvény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 2021.11.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év: 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44:00Z</dcterms:created>
  <dc:creator>user</dc:creator>
  <dc:description/>
  <dc:language>en-US</dc:language>
  <cp:lastModifiedBy>User</cp:lastModifiedBy>
  <dcterms:modified xsi:type="dcterms:W3CDTF">2022-02-09T15:44:00Z</dcterms:modified>
  <cp:revision>3</cp:revision>
  <dc:subject/>
  <dc:title/>
</cp:coreProperties>
</file>