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19. évi betegforgalmi adatok a következő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ndeléseken megjelent 2025 beteg.</w:t>
      </w:r>
    </w:p>
    <w:p>
      <w:pPr>
        <w:pStyle w:val="Normal"/>
        <w:rPr/>
      </w:pPr>
      <w:r>
        <w:rPr>
          <w:sz w:val="28"/>
          <w:szCs w:val="28"/>
        </w:rPr>
        <w:t>Elvégeztünk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113 amalgámtömést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29 esztétikus tömés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pi átlagban 12 beteg 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gy gyógykezelésre jutó percátlag: </w:t>
      </w:r>
      <w:r>
        <w:rPr>
          <w:b/>
          <w:sz w:val="28"/>
          <w:szCs w:val="28"/>
        </w:rPr>
        <w:t>43p</w:t>
      </w:r>
      <w:r>
        <w:rPr>
          <w:sz w:val="28"/>
          <w:szCs w:val="28"/>
        </w:rPr>
        <w:t>er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42gyökértömést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90 fogkő-eltávolítás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yermekfogászati kezelés 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észült ezenkívül 260 röntgen felvét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geltávolítás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statisztikában nem nyilvántartott számtalan beavatkozás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. nyálkahártya-kezelés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műtéti fogeltávolítás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ídeltávolítás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gpolírozás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íd és korona visszaragasztás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gsorkorrekciók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s természetesen minden típusú fogpótlás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eléseken megjelent összes betegnél megtörtént a szájüreg teljes körű rák-szűrése. A szájüregi rákos megbetegedések üteme országos szinten emelkedik, körzetünkben nem látok változást az előző évhez képest. Mindenki számára na-gyon fontos lenne, hogy évente legalább egyszer megjelenjen a rendelésen egy szájüregi rákszűrésre, ami teljesen fájdalommentes. Tudomásomra jutott több szájüregi rákos megbetegedés, ez olyan betegeknél történt, akik sajnos a rende-lésemen még sohasem jelentek meg. Ha ezt nem mulasztják el - nagy valószínű-séggel a betegség korai szakaszában felismerve a bajt -, az életkilátások kedve-zőbbek lettek volna. Egy esetben felismerésem ellenére sem kereste fel a szakin-tézményt a bet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rányított betegellátás, azaz a betegek időpontra történő berendelése több év tapasztalata után bevált. Mindig a betegekkel közösen találjuk meg azt az   idő-pontot, ami a páciensnek és nekünk is megfelel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gnövekedett igények miatt, a várakozási idő kissé hosszabb lett, természe-tesen a sürgős (fogfájós) eseteket soron kívül ellátjuk. A betegek többsége örül, hogy nem kell órákat (esetleg feleslegesen) várnia, és a megbeszélt időpontban általában sorra is kerül. Természetesen mindig előfordulhatnak váratlan esemé-nyek, elhúzódó műtéti beavatkozások, sürgős kezelést igénylő esetek, ami miatt néha időben megcsúszunk, de ez ritkán fordul elő, és a betegek általában megér-tő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örzetemben  kettő iskola van, melyekben rendszeres az iskola fogászati ellá-tás. A zánkai iskolában jól beváltan működik a gyerekek osztályonkénti szűrése és a kezelésre szorulók visszarendelése. Elmondható hogy az utóbbi időben egy-re több gyerek jár vissza szülői kísérettel vagy egyedül. Ezenkívül és a szentan-talfai iskolások is szervezett szűrésben és kezelésben részesülnek. A pécselyi is-kola megszű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urópai Unió új törvényt vezetett be, mely az összes tagállamra vonatkozik. Ez arra vonatkozik, hogy amikor amalgám tömést távolítunk el, ez az anyag nem kerülhet a csatorna rendszerbe, és közvetetten a felszíni vízbázisba. Ezért az a-malgámot egy berendezés segítségével elkülönítetten egy tartályba gyűjteni kell. Ezt a gépet úgy hívják, hogy amalgám szeparátor. Az újabb gépekhez a berende-zés csatlakoztatható, (kb. egymillió Ft költséggel). A 10 évnél idősebb gépekre sajnos ez a megoldás nem jöhet szóba, itt csak az új gép beszerzése segít, amely már el van látva ezzel a berendezéss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nek költsége kb. 5-6 millió Ft. Az amalgám szeparátor meglétét az ANTSZ ellenőrzi. Információim szerint országosan még sehol sem ellenőriztek, mivel a probléma oly nagy, hogy a rendelők jelentős többsége ezt nem tudta megoldani, mindenki központi segítségre vár, mely a jövő évi költségvetési számok alapján nincs betervez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mégis jönne ANTSZ ellenőrzés akkor először figyelmeztetésben részesítené-nek és egy határidőhöz kötnék a gépcserét. Ez a probléma ebben az évben is ér-vény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ár ezt hivatalosan a következő évi beszámolóban kéne elmondanom, de olyan váratlan esemény, a koronavírus járvány következett be, amiről beszélnem kel-lene. A járvány alatt végig dolgoztunk, az első másfél hónapban kizárólag sür-gős eseteket láthattunk el, majd a korlátozás enyhítésével, minden beavatkozást elvégezhettünk. Sajnos az előírt védőfelszerelés nélkül dolgoztunk, ugyanis ezt nem biztosították számunkra, ezt beszerezni abban az időszakban szinte lehetet-len volt. Tudni kell, hogy a fogászat, a rendelőben képződő aerosol miatt, az e-gyik legveszélyesebb területe az egészségügynek. Szerencsére megúsztuk a fer-tőzést. Az önkormányzatok is nehéz anyagi helyzetbe kerültek a járvány miatt, ezért megértem, hogy a gépvásárlás ebben az évben elmaradt. Az előre jelzések szerint a járványhelyzet újra előállhat, (akár többször is), ezért szükség lenne a rendelőben egy ózongenerátor beszerzése, mely a levegőben levő baktériumokat és vírusokat elpuszt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ítő hozzáállásukat a munkámhoz továbbra is köszönö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akali, 2020.06.2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Dr. Hargitai Zsolt 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ogszakorvo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5:00Z</dcterms:created>
  <dc:creator>x</dc:creator>
  <dc:description/>
  <dc:language>en-US</dc:language>
  <cp:lastModifiedBy>User</cp:lastModifiedBy>
  <cp:lastPrinted>2020-06-09T16:18:00Z</cp:lastPrinted>
  <dcterms:modified xsi:type="dcterms:W3CDTF">2020-06-22T10:05:00Z</dcterms:modified>
  <cp:revision>2</cp:revision>
  <dc:subject/>
  <dc:title>BESZÁMOLÓ</dc:title>
</cp:coreProperties>
</file>