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jogalkotás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0. évi CXXX. törvény 18. §-ában foglaltak szerint eljárv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 partner-ségi egyeztetés szabályairó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rendelet-tervezetet az alábbiak szerint indokol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ltalános indok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településkép védelméről</w:t>
      </w:r>
      <w:r>
        <w:rPr>
          <w:rFonts w:cs="Times New Roman" w:ascii="Times New Roman" w:hAnsi="Times New Roman"/>
          <w:sz w:val="24"/>
          <w:szCs w:val="24"/>
        </w:rPr>
        <w:t xml:space="preserve"> szóló 2016. évi LXXIV. törvényt, mely 2017. október 1. napjáig kötelezővé tette az önkormányzatok számára településképi arculati kézikönyv elfogadását és településképi rendelet megalkotását. Megalkottuk 2019-ben </w:t>
      </w:r>
      <w:r>
        <w:rPr>
          <w:rFonts w:cs="Times New Roman" w:ascii="Times New Roman" w:hAnsi="Times New Roman"/>
          <w:i/>
          <w:sz w:val="24"/>
          <w:szCs w:val="24"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>
          <w:rFonts w:cs="Times New Roman" w:ascii="Times New Roman" w:hAnsi="Times New Roman"/>
          <w:sz w:val="24"/>
          <w:szCs w:val="24"/>
        </w:rPr>
        <w:t xml:space="preserve"> szóló 314/2012. (XI. 8.) Korm. rendelet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j kormányrendelet szabályozza a társadalmi egyeztetéseket 2021-től -</w:t>
      </w:r>
      <w:r>
        <w:rPr>
          <w:rFonts w:eastAsia="Times New Roman" w:cs="Times New Roman" w:ascii="Times New Roman" w:hAnsi="Times New Roman"/>
          <w:bCs/>
          <w:i/>
          <w:spacing w:val="-5"/>
          <w:kern w:val="2"/>
          <w:sz w:val="24"/>
          <w:szCs w:val="24"/>
          <w:lang w:eastAsia="hu-HU"/>
        </w:rPr>
        <w:t xml:space="preserve"> A településtervek tartalmáról, elkészítésének és elfogadásának rendjéről, valamint egyes településrendezési sajátos jogintézményekről</w:t>
      </w:r>
      <w:r>
        <w:fldChar w:fldCharType="begin"/>
      </w:r>
      <w:r>
        <w:rPr>
          <w:rStyle w:val="InternetLink"/>
          <w:vertAlign w:val="superscript"/>
          <w:sz w:val="24"/>
          <w:spacing w:val="-5"/>
          <w:i/>
          <w:kern w:val="2"/>
          <w:szCs w:val="24"/>
          <w:bCs/>
          <w:rFonts w:eastAsia="Times New Roman" w:cs="Times New Roman" w:ascii="Times New Roman" w:hAnsi="Times New Roman"/>
          <w:lang w:eastAsia="hu-HU"/>
        </w:rPr>
        <w:instrText xml:space="preserve"> HYPERLINK "https://net.jogtar.hu/jogszabaly?docid=A2100419.KOR" \l "lbj0idacbd"</w:instrText>
      </w:r>
      <w:r>
        <w:rPr>
          <w:rStyle w:val="InternetLink"/>
          <w:vertAlign w:val="superscript"/>
          <w:sz w:val="24"/>
          <w:spacing w:val="-5"/>
          <w:i/>
          <w:kern w:val="2"/>
          <w:szCs w:val="24"/>
          <w:bCs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spacing w:val="-5"/>
          <w:kern w:val="2"/>
          <w:sz w:val="24"/>
          <w:szCs w:val="24"/>
          <w:vertAlign w:val="superscript"/>
          <w:lang w:eastAsia="hu-HU"/>
        </w:rPr>
        <w:t> </w:t>
      </w:r>
      <w:r>
        <w:rPr>
          <w:rStyle w:val="InternetLink"/>
          <w:vertAlign w:val="superscript"/>
          <w:sz w:val="24"/>
          <w:spacing w:val="-5"/>
          <w:i/>
          <w:kern w:val="2"/>
          <w:szCs w:val="24"/>
          <w:bCs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Cs/>
          <w:i/>
          <w:spacing w:val="-5"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hu-HU"/>
        </w:rPr>
        <w:t>szóló 19/2021. (VII. 15.) Korm. rendelet -</w:t>
      </w:r>
      <w:r>
        <w:rPr>
          <w:rFonts w:cs="Times New Roman" w:ascii="Times New Roman" w:hAnsi="Times New Roman"/>
          <w:sz w:val="24"/>
          <w:szCs w:val="24"/>
        </w:rPr>
        <w:t xml:space="preserve"> így a felülvizsgálatot már e rendeletnek megfelelően kell lefolyt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IX. FEJEZ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HELYI PARTNERSÉGI EGYEZTETÉ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8. A helyi partnerségi egyeztetés és a helyben szokásos módon történő bevonás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5. §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helyi partnerségi egyeztetés lefolytatása akkor kötelező, ha az önkormányzat partnerségi rendelete a partnerségi egyeztetést a településtervek, a kézikönyv vagy a településképi rendelet készítése, módosítása tekintetében előírja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(1) bekezdés szerinti esetben, a 67. § szerinti záró szakasz kezdeményezését megelőzően, a helyi partnerségi egyeztetésen a település polgármestere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atokat kér – a településtervezés megkezdésekor – a településterv, a kézikönyv, a településképi rendelet és azok módosítása vonatkozásában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ást ad a településterv, a kézikönyv, a településképi rendelet és azok módosításának tervezett tartalmáról, és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)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terv, a kézikönyv, a településképi rendelet és azok módosításának elkészült tervezetét véleményezteti a partnerekkel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z (1) bekezdés szerinti partnerségi rendeletben meg kell határozni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artnerek körét, amelyekre a (2) bekezdés szerinti javaslatkérés, tájékoztatás és véleményezés kiterjed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artnerek tájékoztatásának módját és eszközeit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)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artnerek által a tervezetre adott vélemények megadásának módját és határidejét, továbbá azok nyilvántartásának módját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)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 partnerségi egyeztetés lezárásának a módját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 közös tervezésben készülő településterv, kézikönyv és településképi rendelet helyi partnerségi egyeztetését a települési önkormányzatok polgármesterei külön-külön végzik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hu-HU"/>
        </w:rPr>
        <w:instrText xml:space="preserve"> HYPERLINK "https://net.jogtar.hu/jogszabaly?docid=A2100419.KOR" \l "lbj38idacbd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A partnerségi egyeztetés során érkezett észrevételeket az önkormányzat feltölti az E–TÉR által biztosított digitális egyeztetőfelületr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észletes indok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(továbbiakban: R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és 2. §-hoz: </w:t>
      </w:r>
      <w:r>
        <w:rPr>
          <w:rFonts w:cs="Times New Roman" w:ascii="Times New Roman" w:hAnsi="Times New Roman"/>
          <w:sz w:val="24"/>
          <w:szCs w:val="24"/>
        </w:rPr>
        <w:t>A rendelet hatályát határoz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 3., 4., 5., 6. §-ho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nerek tájékoztatásának módját és eszközeit határozza meg a különböző dokumentum típusokra és eljárási módokra vonatkozó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 7. §-hoz: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határidőben megküldött észrevételekre állapít meg eljárási szabályokat, egyeztetést a vélemény pontosításár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A helyi partnerségi egyeztetés lezárásáról, a beérkezett javaslatok, vélemények elfogadásáról vagy el nem fogadásáról – az el nem fogadás esetén annak indokolásáról – a Képviselő-testület hatásköre, ő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 8. §-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avaslatok, vélemények dokumentálásának, elfogadásának és nyilvántartásának módját határozza meg részletes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R 9. §-hoz: </w:t>
      </w:r>
      <w:r>
        <w:rPr>
          <w:rFonts w:cs="Times New Roman" w:ascii="Times New Roman" w:hAnsi="Times New Roman"/>
          <w:sz w:val="24"/>
          <w:szCs w:val="24"/>
        </w:rPr>
        <w:t>A hatálybalépésről és alkalmazhatóságról határoz meg rendelkezéseket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6:00Z</dcterms:created>
  <dc:creator>User</dc:creator>
  <dc:description/>
  <dc:language>en-US</dc:language>
  <cp:lastModifiedBy>User</cp:lastModifiedBy>
  <dcterms:modified xsi:type="dcterms:W3CDTF">2024-02-26T10:28:00Z</dcterms:modified>
  <cp:revision>1</cp:revision>
  <dc:subject/>
  <dc:title/>
</cp:coreProperties>
</file>