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múlt időszakban több – közterület, közút hasznosítású - ingatlan került tulajdonunkb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188 hrsz-ú önkormányzati ingatlanok telekhatár-rendezésével az eddigiekhez képest egy más célú hasznosítást készítettünk elő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 tervezi az Önkormányzat a fizikai állomány épületeinek (raktár, garázs, szoc. helyiségek) elhelye-zését. A kialakuló 3 építési telek, vállalkozások telephelyének kialakítására alkalmas. A 1,5 ha-os terület lesz a település első önkormányzat által telepített mandulása. egy kis úttal pedig közvetlen útcsatlakozás lehetősége is megnyílik a 71-es főút felé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-hoz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fajtákat és a vagyongazdálkodás szabálya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 alapján az (1)-(3) bekezdésekben besorolva/törölve lettek a vagyoni elem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5:00Z</dcterms:created>
  <dc:creator>User</dc:creator>
  <dc:description/>
  <dc:language>en-US</dc:language>
  <cp:lastModifiedBy>User</cp:lastModifiedBy>
  <cp:lastPrinted>2015-09-24T14:33:00Z</cp:lastPrinted>
  <dcterms:modified xsi:type="dcterms:W3CDTF">2015-09-24T12:55:00Z</dcterms:modified>
  <cp:revision>2</cp:revision>
  <dc:subject/>
  <dc:title>Indoklás</dc:title>
</cp:coreProperties>
</file>