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3/2015. (IV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módosítja a 46/2011. (III.30.) határozatát az alábbiak szerint: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Az érdektelenség miatt megüresedett baba-mama/védőnői helyiségrészt bérletbe adja </w:t>
      </w:r>
      <w:r>
        <w:rPr>
          <w:szCs w:val="20"/>
        </w:rPr>
        <w:t xml:space="preserve">Tileschné Kondor Edit (Tót-vázsony, Magyar u. 4.) vállalkozónak, kozmetikusi tevé-kenység folytatására 2015. május 1. napjától tartó </w:t>
      </w:r>
      <w:r>
        <w:rPr>
          <w:rFonts w:eastAsia="Lucida Sans Unicode"/>
          <w:lang w:eastAsia="zxx"/>
        </w:rPr>
        <w:t xml:space="preserve">5 éves időtartamra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- A bérlő a bérleti időtartam alatt a bérleti jogviszonyt más-nak nem ruházhatja á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- A havi bérleti díj mértéke 2015. évben 17.500,-Ft + ÁFA, mely minden évben (először 2016.) a KSH által a szolgál-tatásokra vonatkozó inflációs ráta mértékével korrigálásra kerül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rezsi költséget a fogyasztás becslése alapján kell a bérlőnek megfizetni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- A bérlő tudomásul veszi, hogy az épületben fiókgyógy-szertár üzemel közös bejárattal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- A Képviselőtestület hozzájárul a helyiség szükséges átala-kításához. Az ezzel járó költségeket számlával kell igazolni, melyből max. 3 havi bérleti díjnak megfelelő összeg beszá-mítható a bérleti díjb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onban a bérleti jogviszony megszűnésekor - egyeztetés alapján - az eredeti állapot visszaállítása a bérlőt terheli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2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8:00Z</dcterms:created>
  <dc:creator>Balatonakali</dc:creator>
  <dc:description/>
  <cp:keywords/>
  <dc:language>en-US</dc:language>
  <cp:lastModifiedBy>User</cp:lastModifiedBy>
  <cp:lastPrinted>2015-04-20T10:10:00Z</cp:lastPrinted>
  <dcterms:modified xsi:type="dcterms:W3CDTF">2015-04-20T09:25:00Z</dcterms:modified>
  <cp:revision>3</cp:revision>
  <dc:subject/>
  <dc:title>K I V O N A T</dc:title>
</cp:coreProperties>
</file>