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április 27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63/2017. (IV. 2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  <w:tab w:val="left" w:pos="7797" w:leader="none"/>
        </w:tabs>
        <w:ind w:left="1701" w:right="1891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>
          <w:kern w:val="2"/>
        </w:rPr>
        <w:t>benyújtja az „Önkormányzati feladatellátást szolgáló fej-lesztések 2017. évi támogatása” c. pályázatra a belterületi Balaton utca felújítására vonatkozó pályázatát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A pályázathoz 2.554.674,-Ft önerő értékben hozzájárul, azt a költségvetés tartalék kerete terhére biztosítja.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>
          <w:kern w:val="2"/>
        </w:rPr>
        <w:t>Felkéri a polgármestert, hogy a szükséges intézkedéseket tegye meg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>
          <w:kern w:val="2"/>
        </w:rPr>
        <w:t>Felelős:      polgármester, pénzügy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>
          <w:kern w:val="2"/>
        </w:rPr>
        <w:t>Határidő:</w:t>
      </w:r>
      <w:r>
        <w:rPr/>
        <w:t xml:space="preserve">    azonnal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április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12:00Z</dcterms:created>
  <dc:creator>Balatonakali</dc:creator>
  <dc:description/>
  <dc:language>en-US</dc:language>
  <cp:lastModifiedBy>User</cp:lastModifiedBy>
  <cp:lastPrinted>2017-04-27T14:12:00Z</cp:lastPrinted>
  <dcterms:modified xsi:type="dcterms:W3CDTF">2017-04-27T12:14:00Z</dcterms:modified>
  <cp:revision>3</cp:revision>
  <dc:subject/>
  <dc:title>K I V O N A T</dc:title>
</cp:coreProperties>
</file>