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3/2018. (IV. 11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 xml:space="preserve">a nyertes TOP-2.1.3-15-VE-2016-00011 azonosító számú </w:t>
      </w:r>
      <w:r>
        <w:rPr>
          <w:rFonts w:cs="Goudy Old Style ATT;Cambria" w:ascii="Goudy Old Style ATT;Cambria" w:hAnsi="Goudy Old Style ATT;Cambria"/>
          <w:bCs/>
        </w:rPr>
        <w:t>„Balatonakali vízkárelhárítási tervének végrehajtása ke-retében - a sorozatos elöntések miatt halaszthatatlanná vált – csapadékvíz elvezetés fejlesztése</w:t>
      </w:r>
      <w:r>
        <w:rPr>
          <w:rFonts w:eastAsia="Lucida Sans Unicode" w:cs="Goudy Old Style ATT;Cambria" w:ascii="Goudy Old Style ATT;Cambria" w:hAnsi="Goudy Old Style ATT;Cambria"/>
          <w:bCs/>
        </w:rPr>
        <w:t>” című</w:t>
      </w:r>
      <w:r>
        <w:rPr>
          <w:rFonts w:eastAsia="Lucida Sans Unicode" w:cs="Goudy Old Style ATT;Cambria" w:ascii="Goudy Old Style ATT;Cambria" w:hAnsi="Goudy Old Style ATT;Cambria"/>
        </w:rPr>
        <w:t xml:space="preserve"> a helyi csa-padékvíz elvezető hálózat kiépítésére irányuló</w:t>
      </w:r>
      <w:r>
        <w:rPr/>
        <w:t xml:space="preserve"> beruházás közbeszerzési eljárásának megindításához a 46/2018. (III. 28.) határozatával jóváhagyott 2018. évi közbeszerzési tervének 1. számú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Felhatalmazza a polgármestert a közbeszerzési eljárások lefolytatására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5:00Z</dcterms:created>
  <dc:creator>Balatonakali</dc:creator>
  <dc:description/>
  <dc:language>en-US</dc:language>
  <cp:lastModifiedBy>User</cp:lastModifiedBy>
  <cp:lastPrinted>2018-04-17T15:24:00Z</cp:lastPrinted>
  <dcterms:modified xsi:type="dcterms:W3CDTF">2018-04-17T13:25:00Z</dcterms:modified>
  <cp:revision>2</cp:revision>
  <dc:subject/>
  <dc:title>K I V O N A T</dc:title>
</cp:coreProperties>
</file>