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3/2020. (IV. 28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 xml:space="preserve">a VP6-19.2.1-28-1-17 kódszámú „Balatonakali szabadtéri színpad, Templomok tere- turisztikai fejlesztés” című projekt keretében a szabadtéri színpad rétegelt falemez borítását - a beadott bruttó 1.153.000,-Ft összegű árajánlata alapján – az Alföldfa Kft (5000 Szolnok, Nagysándor József u. 31.) vállalkozótól rendelem meg. 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A szükséges forrást a pályázati támogatás és az Önkormány-zat 2020. évi költségvetésének a tartalék kerete biztosítja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rPr/>
      </w:pPr>
      <w:r>
        <w:rPr>
          <w:sz w:val="24"/>
          <w:szCs w:val="24"/>
        </w:rPr>
        <w:t xml:space="preserve">Határidő: </w:t>
        <w:tab/>
        <w:t>a megrendelésre azonnal</w:t>
      </w:r>
    </w:p>
    <w:p>
      <w:pPr>
        <w:pStyle w:val="Normal"/>
        <w:ind w:left="1560" w:right="1558" w:hanging="0"/>
        <w:rPr/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9:00Z</dcterms:created>
  <dc:creator>User</dc:creator>
  <dc:description/>
  <dc:language>en-US</dc:language>
  <cp:lastModifiedBy>User</cp:lastModifiedBy>
  <cp:lastPrinted>2020-04-30T10:07:00Z</cp:lastPrinted>
  <dcterms:modified xsi:type="dcterms:W3CDTF">2020-04-30T08:09:00Z</dcterms:modified>
  <cp:revision>2</cp:revision>
  <dc:subject/>
  <dc:title>Szám:</dc:title>
</cp:coreProperties>
</file>