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3/2021. (IV. 29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2021. június 11-től kezdődően 2021. augusztus 29.-ig a községi strand éjszakai őrzésére, locsolására - elő/utósze-zonban naponta 18-06 óráig, főszezonban naponta 19-06 óráig terjedő 12, illetve 11 órás időszakban - megbízza a Steel 21 Security Kft. 8200 Veszprém, Budapesti út 8.; képviseli: Arnold Tamás üv.) vállalkozást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cs="Tahoma"/>
          <w:sz w:val="24"/>
          <w:szCs w:val="24"/>
        </w:rPr>
        <w:t xml:space="preserve">Megbízom továbbá a vállalkozást a </w:t>
      </w:r>
      <w:r>
        <w:rPr>
          <w:sz w:val="24"/>
          <w:szCs w:val="24"/>
        </w:rPr>
        <w:t>strandi vizes blokkok, öltözők, tusolók takarításával. A feladatellátáshoz szükséges eszközöket, takarítószereket a vállalkozó köteles biztosítani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nevezett időszakra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- az őrzés vállalási árát </w:t>
      </w:r>
      <w:r>
        <w:rPr>
          <w:sz w:val="24"/>
          <w:szCs w:val="24"/>
        </w:rPr>
        <w:t>1.480,-Ft/óra + ÁFA = 1.880 Ft/óra-díjban,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- a takarítást 715.000,-Ft/hó + ÁFA díjban fogadom el.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z Önkormányzat a fenti összegeket a költségvetésében </w:t>
      </w:r>
      <w:r>
        <w:rPr>
          <w:rFonts w:eastAsia="Lucida Sans Unicode"/>
          <w:bCs/>
          <w:sz w:val="24"/>
          <w:szCs w:val="24"/>
          <w:lang w:eastAsia="zxx"/>
        </w:rPr>
        <w:t>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szerződés megkötés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>2021. június 1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>polgármester, pénzügy, strandgondnok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06:00Z</dcterms:created>
  <dc:creator>User</dc:creator>
  <dc:description/>
  <dc:language>en-US</dc:language>
  <cp:lastModifiedBy>User</cp:lastModifiedBy>
  <cp:lastPrinted>2021-05-03T12:04:00Z</cp:lastPrinted>
  <dcterms:modified xsi:type="dcterms:W3CDTF">2021-05-03T10:06:00Z</dcterms:modified>
  <cp:revision>2</cp:revision>
  <dc:subject/>
  <dc:title>Szám:</dc:title>
</cp:coreProperties>
</file>