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3/2022. (III. 1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Mandulavirág Strand turisztikai szolgáltatá-sainak bővítése, infrastruktúrájának fejlesztése című pályá-zat keretében az akadálymentes rugós játék szállításával és telepítésével - benyújtott bruttó 468.630,-Ft összegű áraján-lata alapján - Játszótérpont Kft. (2310 Szigetszentmiklós, Háros u. 8002/1) vállalkozást bízz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szükséges forrást a pályázati támogatás és költségvetése erre a célra elkülönített kerete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3:00Z</dcterms:created>
  <dc:creator>Balatonakali</dc:creator>
  <dc:description/>
  <cp:keywords/>
  <dc:language>en-US</dc:language>
  <cp:lastModifiedBy>User</cp:lastModifiedBy>
  <cp:lastPrinted>2022-03-22T16:12:00Z</cp:lastPrinted>
  <dcterms:modified xsi:type="dcterms:W3CDTF">2022-03-22T15:26:00Z</dcterms:modified>
  <cp:revision>3</cp:revision>
  <dc:subject/>
  <dc:title>K I V O N A T</dc:title>
</cp:coreProperties>
</file>