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jus 8.-án megtartott rendkívüli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63/2023. (V. 8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strandjára az NTAK adatszolgáltatáshoz szükséges 2 db Posiflex 3615Q terminál PC-t a benyújtott árajánlata alapján 538.000,-Ft + ÁFA áron a PannonComp Kft.-től (8200, Veszprém, Házgyári u.24/6) megrendeli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jc w:val="both"/>
        <w:rPr/>
      </w:pPr>
      <w:r>
        <w:rPr/>
        <w:t>Felelős:</w:t>
        <w:tab/>
        <w:t>polgármester, pénzügy, strandgondnok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13:00Z</dcterms:created>
  <dc:creator>Balatonakali</dc:creator>
  <dc:description/>
  <dc:language>en-US</dc:language>
  <cp:lastModifiedBy>User</cp:lastModifiedBy>
  <cp:lastPrinted>2023-05-08T11:25:00Z</cp:lastPrinted>
  <dcterms:modified xsi:type="dcterms:W3CDTF">2023-05-08T14:13:00Z</dcterms:modified>
  <cp:revision>2</cp:revision>
  <dc:subject/>
  <dc:title>K I V O N A T</dc:title>
</cp:coreProperties>
</file>