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3/2025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2025.06.01 napjától 2025.06.31. napjáig 1.200.000,-Ft + ÁFA/hó áron valamint, 2025.07.01. napjától 2025.08.31. napjáig 1.799.000,-Ft+ ÁFA/hó áron megbízza a STEEL 21 SECURITY Kft-t a strandi vizes blokkok, öltözők, tusolók takarításával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2025. június 1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Balatonakali</dc:creator>
  <dc:description/>
  <dc:language>en-US</dc:language>
  <cp:lastModifiedBy>User</cp:lastModifiedBy>
  <cp:lastPrinted>2025-05-07T10:16:00Z</cp:lastPrinted>
  <dcterms:modified xsi:type="dcterms:W3CDTF">2025-05-07T08:18:00Z</dcterms:modified>
  <cp:revision>2</cp:revision>
  <dc:subject/>
  <dc:title>K I V O N A T</dc:title>
</cp:coreProperties>
</file>