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doklás</w:t>
      </w:r>
    </w:p>
    <w:p>
      <w:pPr>
        <w:pStyle w:val="Normal"/>
        <w:tabs>
          <w:tab w:val="clear" w:pos="708"/>
          <w:tab w:val="left" w:pos="9540" w:leader="none"/>
        </w:tabs>
        <w:ind w:right="9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A jogalkotásról</w:t>
      </w:r>
      <w:r>
        <w:rPr>
          <w:sz w:val="24"/>
          <w:szCs w:val="24"/>
        </w:rPr>
        <w:t xml:space="preserve"> szóló 2010. évi CXXX. törvény 18. §-ában foglaltak szerint eljárva </w:t>
      </w:r>
      <w:r>
        <w:rPr>
          <w:bCs/>
          <w:sz w:val="24"/>
          <w:szCs w:val="24"/>
        </w:rPr>
        <w:t>a</w:t>
      </w:r>
      <w:r>
        <w:rPr>
          <w:i/>
          <w:sz w:val="24"/>
          <w:szCs w:val="24"/>
        </w:rPr>
        <w:t xml:space="preserve"> Balaton-akali község településképének védelméről</w:t>
      </w:r>
      <w:r>
        <w:rPr>
          <w:sz w:val="24"/>
          <w:szCs w:val="24"/>
        </w:rPr>
        <w:t xml:space="preserve"> szóló 12/2017. (XII. 22.) önkormányzati rendelet módosításáról szóló rendelet-tervezetet az alábbiak szerint indokol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Általános indoklá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2017-es évvégén fogadta el az Önkormányzatunk a település településképének védelméről szóló rendeletünket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A településtervezéssel összefüggő egyes törvények módosításáról</w:t>
      </w:r>
      <w:r>
        <w:rPr>
          <w:sz w:val="24"/>
          <w:szCs w:val="24"/>
        </w:rPr>
        <w:t xml:space="preserve"> szóló 2021. évi XXXIX. törvény 2021. július 1-jétől hatályos egyes rendelkezései módosították a településkép védelméről szóló 2016. évi LXXIV. törvény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jogszabályi változás miatt a főépítész megindította a </w:t>
      </w:r>
      <w:r>
        <w:rPr>
          <w:i/>
          <w:sz w:val="24"/>
          <w:szCs w:val="24"/>
        </w:rPr>
        <w:t xml:space="preserve">Balatonakali község településképének védelméről </w:t>
      </w:r>
      <w:r>
        <w:rPr>
          <w:sz w:val="24"/>
          <w:szCs w:val="24"/>
        </w:rPr>
        <w:t>szóló 12/2017. (XII. 22.) önkormányzati rendelet módosítására irányuló eljárást, egyidejűleg a rendelet-tervezetet partnerségi egyeztetésre bocsátot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Az államigazgatási szervekkel történő egyeztetéshez a tervezet a Lechner Tudásközpont által üzemeltetett digitális egyeztetési felületre feltöltésre került,  </w:t>
      </w:r>
      <w:r>
        <w:rPr>
          <w:bCs/>
          <w:i/>
          <w:kern w:val="2"/>
          <w:sz w:val="24"/>
          <w:szCs w:val="24"/>
        </w:rPr>
        <w:t>A településfejlesztési koncepció-ról, az integrált településfejlesztési stratégiáról és a településrendezési eszközökről, valamint egyes településrendezési sajátos jogintézményekről</w:t>
      </w:r>
      <w:r>
        <w:rPr>
          <w:bCs/>
          <w:kern w:val="2"/>
          <w:sz w:val="24"/>
          <w:szCs w:val="24"/>
        </w:rPr>
        <w:t xml:space="preserve"> szóló  314/2012. (XI. 8.) Korm. rendelet 43/A. § (7) bekezdésében a véleményezésre biztosított 21 napos határidő lejárt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A településkép védelméről</w:t>
      </w:r>
      <w:r>
        <w:rPr>
          <w:sz w:val="24"/>
          <w:szCs w:val="24"/>
        </w:rPr>
        <w:t xml:space="preserve"> szóló 2016. évi LXXIV. törvény (továbbiakban: Tktv.) 2021. július  1-én módosításra került. A Tktv. 8. § (2) bekezdésben a különböző településképi eljá-rások tekintetében a hatáskör gyakorlója a polgármester helyett a Képviselőtestület.</w:t>
        <w:b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021. július 1-től szintén módosult </w:t>
      </w:r>
      <w:r>
        <w:rPr>
          <w:i/>
          <w:sz w:val="24"/>
          <w:szCs w:val="24"/>
        </w:rPr>
        <w:t>Az épített környezet alakításáról és védelméről</w:t>
      </w:r>
      <w:r>
        <w:rPr>
          <w:sz w:val="24"/>
          <w:szCs w:val="24"/>
        </w:rPr>
        <w:t xml:space="preserve"> szóló 1997.</w:t>
        <w:br/>
        <w:t>évi LXXVIII. törvény (továbbiakban: Étv.) 6/A. § (2) bekezdése is, mely szerint „a települési</w:t>
        <w:br/>
        <w:t>önkormányzat képviselő-testülete jogszabályban meghatározott esetekben és módon véle-ményt adhat a jogszabályban meghatározott építésügyi hatósági engedélykérelemhez, telepü-lésképi bejelentési eljárást folytat le az építésügyi hatósági engedélyhez nem kötött építési te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ékenységek, reklámelhelyezések és rendeltetésmódosítások tekintetében.”</w:t>
        <w:br/>
      </w:r>
    </w:p>
    <w:p>
      <w:pPr>
        <w:pStyle w:val="Normal"/>
        <w:jc w:val="both"/>
        <w:rPr/>
      </w:pPr>
      <w:r>
        <w:rPr>
          <w:sz w:val="24"/>
          <w:szCs w:val="24"/>
        </w:rPr>
        <w:t>A módosított Tktv. és Étv. alapján a döntési hatáskör átkerült az önkormányzathoz, azon belül</w:t>
        <w:br/>
        <w:t>a Képviselőtestülethez, így minden esetben a településkép védelmével kapcsolatosan testüle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öntésnek kellene megelőznie az eljárások lezárását. Az ügyek gördülékenyebb intézése, a</w:t>
        <w:br/>
        <w:t>rövid ügyintézési határidők miatt ezért célszerű, ha a Képviselőtestület – a településkép</w:t>
        <w:br/>
        <w:t>védelméről szóló rendeletében – hatáskörét a polgármesterre ruházza át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észletes indoklá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sz w:val="24"/>
          <w:szCs w:val="24"/>
        </w:rPr>
        <w:t>Az 1. §:</w:t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z tartalmazza a hatáskör polgármesterre történő átruházását.</w:t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 2. § a rendelet hatályba lépését szabályozz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SzvegtrzsChar">
    <w:name w:val="Szövegtörzs Char"/>
    <w:qFormat/>
    <w:rPr>
      <w:rFonts w:ascii="Lucida Sans;Arial" w:hAnsi="Lucida Sans;Arial" w:cs="Lucida Sans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Arial" w:hAnsi="Lucida Sans;Arial" w:cs="Lucida Sans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27:00Z</dcterms:created>
  <dc:creator>User</dc:creator>
  <dc:description/>
  <dc:language>en-US</dc:language>
  <cp:lastModifiedBy>User</cp:lastModifiedBy>
  <dcterms:modified xsi:type="dcterms:W3CDTF">2021-12-14T10:31:00Z</dcterms:modified>
  <cp:revision>3</cp:revision>
  <dc:subject/>
  <dc:title>Indoklás</dc:title>
</cp:coreProperties>
</file>