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 közművelődésről </w:t>
            </w:r>
            <w:r>
              <w:rPr>
                <w:sz w:val="24"/>
                <w:szCs w:val="24"/>
              </w:rPr>
              <w:t xml:space="preserve">szóló </w:t>
            </w:r>
            <w:r>
              <w:rPr>
                <w:i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zóló 3/2020. (II. 28.) önkormányzati rendelet módosítás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adalmi, gazdasági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sz w:val="24"/>
                <w:szCs w:val="24"/>
              </w:rPr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i, egészségügyi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ztratív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zművelődés megszervezése,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ő feladatok ellátás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szban ninc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erjesztés készítési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telezettség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  <w:sz w:val="24"/>
                <w:szCs w:val="24"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t a Kormányhivatal észrevételezte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vényességi felhívás a módosításra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nak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33:00Z</dcterms:created>
  <dc:creator>Pékné</dc:creator>
  <dc:description/>
  <dc:language>en-US</dc:language>
  <cp:lastModifiedBy>User</cp:lastModifiedBy>
  <cp:lastPrinted>2015-09-24T14:42:00Z</cp:lastPrinted>
  <dcterms:modified xsi:type="dcterms:W3CDTF">2021-11-19T12:33:00Z</dcterms:modified>
  <cp:revision>2</cp:revision>
  <dc:subject/>
  <dc:title>TÁJÉKOZTATÓ AZ ELŐZETES HATÁSVIZSGÁLAT EREDMÉNYÉRŐL</dc:title>
</cp:coreProperties>
</file>