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13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4/2016. (IV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 a strand bejáratnál lévő 625/3 hrsz-ú önkormányzati terület rendezésének, felújításának kivitelezési munkával megbízza - a beadott árajánlat szerinti műszaki tartalom mellett - a Mező-Bau Invest 09 Kft (1115 Budapest, Etele út 48/B. I/7. képviseli: Győri Sándor ügyvezető)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kivitelezésre a 14.121.370,-Ft + ÁFA, azaz 17.934.140,-</w:t>
      </w:r>
      <w:r>
        <w:rPr>
          <w:rFonts w:eastAsia="Calibri"/>
          <w:lang w:eastAsia="en-US"/>
        </w:rPr>
        <w:t>F</w:t>
      </w:r>
      <w:r>
        <w:rPr/>
        <w:t xml:space="preserve">orintot biztosít a költségvetése e célra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ab/>
        <w:t xml:space="preserve">                kivitelezésre: 2016. május 28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8:00Z</dcterms:created>
  <dc:creator>Balatonakali</dc:creator>
  <dc:description/>
  <dc:language>en-US</dc:language>
  <cp:lastModifiedBy>User</cp:lastModifiedBy>
  <cp:lastPrinted>2016-04-20T13:36:00Z</cp:lastPrinted>
  <dcterms:modified xsi:type="dcterms:W3CDTF">2016-04-20T11:48:00Z</dcterms:modified>
  <cp:revision>2</cp:revision>
  <dc:subject/>
  <dc:title>K I V O N A T</dc:title>
</cp:coreProperties>
</file>