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rciu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64/2019. (III. 27.) határozat</w:t>
      </w:r>
    </w:p>
    <w:p>
      <w:pPr>
        <w:pStyle w:val="Normal"/>
        <w:ind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>a Generali a Biztonságért Alapítvány keretében támogatja az Önkormányzatnak az ”Okos Zebra – gyalogosvédelmi rendszer – pályázat”-ban való részvételét, melyet helyileg a település belterületén a 71-es főúton lévő gyalogátkelő biz-tonságosabbá tétele érdekében kíván megvalósíta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adott kivitelezési árajánlat bruttó 2.423.821,-Ft, ennek 50 %-át – mint önrészt - a költségvetése tartalékkeret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Felhatalmazza az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2:00Z</dcterms:created>
  <dc:creator>Balatonakali</dc:creator>
  <dc:description/>
  <dc:language>en-US</dc:language>
  <cp:lastModifiedBy>User</cp:lastModifiedBy>
  <cp:lastPrinted>2019-03-29T10:20:00Z</cp:lastPrinted>
  <dcterms:modified xsi:type="dcterms:W3CDTF">2019-03-29T09:22:00Z</dcterms:modified>
  <cp:revision>2</cp:revision>
  <dc:subject/>
  <dc:title>K I V O N A T</dc:title>
</cp:coreProperties>
</file>