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2. március 17.-én megtartott rendkívül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64/2022. (III. 17.) határozat</w:t>
      </w:r>
    </w:p>
    <w:p>
      <w:pPr>
        <w:pStyle w:val="Normal"/>
        <w:ind w:left="1701" w:right="1891" w:hanging="0"/>
        <w:jc w:val="center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>Balatonakali Község Önkormányzatának Képviselőtestülete a Balatonakali Mandulavirág Strand turisztikai szolgáltatá-sainak bővítése, infrastruktúrájának fejlesztése című pályá-zat keretében az akadálymentes strandmodell tervezésével és gyártásával - benyújtott bruttó 6.361.113,-Ft összegű ára-jánlata alapján - RUN Plast Kft. (1165 Budapest, Szilágyi Mihály u. 10.) vállalkozást bízza meg.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>A szükséges forrást a pályázati támogatás kerete terhére biztosítja.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Felhatalmazza a polgármestert a szükséges intézkedések megtételére.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Határidő:</w:t>
        <w:tab/>
        <w:t>azonnal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Felelős:</w:t>
        <w:tab/>
        <w:t>polgármester, pénzügy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ind w:right="189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2. március 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5:15:00Z</dcterms:created>
  <dc:creator>Balatonakali</dc:creator>
  <dc:description/>
  <cp:keywords/>
  <dc:language>en-US</dc:language>
  <cp:lastModifiedBy>User</cp:lastModifiedBy>
  <cp:lastPrinted>2022-03-22T16:13:00Z</cp:lastPrinted>
  <dcterms:modified xsi:type="dcterms:W3CDTF">2022-03-22T15:17:00Z</dcterms:modified>
  <cp:revision>3</cp:revision>
  <dc:subject/>
  <dc:title>K I V O N A T</dc:title>
</cp:coreProperties>
</file>