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4/2025. (IV. 30.) határozat</w:t>
      </w:r>
    </w:p>
    <w:p>
      <w:pPr>
        <w:pStyle w:val="Listaszerbekezds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</w:rPr>
      </w:pPr>
      <w:r>
        <w:rPr/>
        <w:t xml:space="preserve">a Révész utca 1 . szám alatti ingatlanában lévő helyiségrészt továbbra is bérletbe adja Tileschné Kondor Edit (Tótvá-zsony, Magyar u. 4.) vállalkozónak, kozmetikusi tevékeny-ség folytatására 2025. május 1. napjától </w:t>
      </w:r>
      <w:r>
        <w:rPr>
          <w:rFonts w:eastAsia="Lucida Sans Unicode"/>
        </w:rPr>
        <w:t xml:space="preserve">5 éves időtartamra </w:t>
      </w:r>
      <w:r>
        <w:rPr>
          <w:lang w:eastAsia="ar-SA"/>
        </w:rPr>
        <w:t>az alábbi feltételekkel: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ő a bérleti időtartam alatt a bérleti jogviszonyt más-nak nem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A havi bérleti díj mértéke 2025. évben 27.452,-Ft + ÁFA, mely minden évben (először 2026.) a KSH által a szolgál-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>- A rezsi költséget a fogyasztás becslése alapján kell a bér-lőnek megfizetn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Felhatalmazza a polgármestert a bérleti szerződés megkö-tésére.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2025. május 15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0:00Z</dcterms:created>
  <dc:creator>Balatonakali</dc:creator>
  <dc:description/>
  <dc:language>en-US</dc:language>
  <cp:lastModifiedBy>User</cp:lastModifiedBy>
  <cp:lastPrinted>2025-05-07T10:18:00Z</cp:lastPrinted>
  <dcterms:modified xsi:type="dcterms:W3CDTF">2025-05-07T08:20:00Z</dcterms:modified>
  <cp:revision>2</cp:revision>
  <dc:subject/>
  <dc:title>K I V O N A T</dc:title>
</cp:coreProperties>
</file>