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rcius 17.-én megtartott rendkívül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5/2022. (III. 17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Balatonakali Mandulavirág Strand turisztikai szolgáltatá-sainak bővítése, infrastruktúrájának fejlesztése című pályá-zat keretében a 2 db indukciós hurokerősítő szettet – be-nyújtott bruttó 156.464,-Ft összegű árajánlata alapján – In-duct Trade Kft (2315 Szigethalom, Szabadkai u. 239.) vállalkozástól szerzi b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szükséges forrást a pályázati támogatás kerete terhére biztosít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17:00Z</dcterms:created>
  <dc:creator>Balatonakali</dc:creator>
  <dc:description/>
  <dc:language>en-US</dc:language>
  <cp:lastModifiedBy>User</cp:lastModifiedBy>
  <cp:lastPrinted>2022-03-22T16:15:00Z</cp:lastPrinted>
  <dcterms:modified xsi:type="dcterms:W3CDTF">2022-03-22T15:17:00Z</dcterms:modified>
  <cp:revision>2</cp:revision>
  <dc:subject/>
  <dc:title>K I V O N A T</dc:title>
</cp:coreProperties>
</file>