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április 30.-án megtartott 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5/2025. (IV. 30.) határozat</w:t>
      </w:r>
    </w:p>
    <w:p>
      <w:pPr>
        <w:pStyle w:val="Normal"/>
        <w:ind w:left="1701" w:right="1891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Balatonakali Község Önkormányzatának Képviselőtestülete a Balatonakali, Levendula sétány részleges kisfeszültségű légvezetékes hálózatok kiváltásának, átépítésének (58-70 oszlopok között) kivitelezésével – beadott bruttó 2.540.000,-Ft összegű ajánlata alapján - a DOBOS-VILL Kft. (</w:t>
      </w:r>
      <w:r>
        <w:rPr>
          <w:color w:val="000000"/>
        </w:rPr>
        <w:t>8230 Balatonfüred, Noszlopy G. u. 18/C)</w:t>
      </w:r>
      <w:r>
        <w:rPr/>
        <w:t xml:space="preserve"> vállalkozást bízz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szükséges forrást költségvetése erre a célra elkülönített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j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8:00Z</dcterms:created>
  <dc:creator>Balatonakali</dc:creator>
  <dc:description/>
  <dc:language>en-US</dc:language>
  <cp:lastModifiedBy>User</cp:lastModifiedBy>
  <cp:lastPrinted>2025-05-07T10:20:00Z</cp:lastPrinted>
  <dcterms:modified xsi:type="dcterms:W3CDTF">2025-05-07T08:28:00Z</dcterms:modified>
  <cp:revision>2</cp:revision>
  <dc:subject/>
  <dc:title>K I V O N A T</dc:title>
</cp:coreProperties>
</file>