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„Balatonakali szennyvízrendszerének 2014. évi b</w:t>
      </w:r>
      <w:r>
        <w:rPr>
          <w:bCs/>
        </w:rPr>
        <w:t>eruházá-si, felújítási és pótlási tervét, a 2015. és 2016. éves kiegészí-téssel”, mely az előterjesztés mellékletét képezi elfogadj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2014-as évre </w:t>
      </w:r>
      <w:r>
        <w:rPr/>
        <w:t xml:space="preserve">a Balatonakali strand szennyvíz átemelő rendszerének felújítását, cseréjét javasolja megvalósítani az eszközhasználati díjból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lkészülő terv ismeretében az objektív költségek isme-retére árajánlatot kíván kérni a kivitelezésre az Aqua 21 Kft. (2092 Budakeszi, virágvölgy u. 12.) cégtől, és felkéri a DRV Zrt-tét, a rendelkezésre álló pénzkeret minél gazdasá-gosabb felhasználásá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október 30. ill. 2016. december 31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, strandgondnok, falu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2:00Z</dcterms:created>
  <dc:creator>Balatonakali</dc:creator>
  <dc:description/>
  <dc:language>en-US</dc:language>
  <cp:lastModifiedBy>User</cp:lastModifiedBy>
  <cp:lastPrinted>2014-03-27T11:56:00Z</cp:lastPrinted>
  <dcterms:modified xsi:type="dcterms:W3CDTF">2014-03-27T11:02:00Z</dcterms:modified>
  <cp:revision>2</cp:revision>
  <dc:subject/>
  <dc:title>K I V O N A T</dc:title>
</cp:coreProperties>
</file>