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6/2022. (III. 1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űvelődési Ház (8243 Balatonakali Petőfi u. 2.; 240. hrsz) fűtéskorszerűsítésének kivitelezésével benyúj-tott bruttó 465.000,-Ft összegű árajánlata alapján Rózsahe-gyi Tibor (8245 Vászoly, András út 21/A) egyéni vállalko-zót bízza meg, a kazánt és a szerelési anyagokat a H-Therm Kft-től (8230 Balatonfüred, Kossuth L. u. 11.) vásárol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szükséges forrást a közművelődési érdekeltségnövelő támogatás és költségvetésének erre a célra elkülönített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8:00Z</dcterms:created>
  <dc:creator>Balatonakali</dc:creator>
  <dc:description/>
  <dc:language>en-US</dc:language>
  <cp:lastModifiedBy>User</cp:lastModifiedBy>
  <cp:lastPrinted>2022-03-22T16:25:00Z</cp:lastPrinted>
  <dcterms:modified xsi:type="dcterms:W3CDTF">2022-03-22T15:28:00Z</dcterms:modified>
  <cp:revision>2</cp:revision>
  <dc:subject/>
  <dc:title>K I V O N A T</dc:title>
</cp:coreProperties>
</file>