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6/2024. (V. 2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jóváhagyólag tudomásul veszi a Tihanyi Közös Önkor-mányzati Hivatal 2023. évi költségvetéséről készült beszá-mol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</w:t>
        <w:tab/>
        <w:t>jegyző</w:t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</w:t>
        <w:tab/>
        <w:t>2024. május 31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2:00Z</dcterms:created>
  <dc:creator>Balatonakali</dc:creator>
  <dc:description/>
  <cp:keywords/>
  <dc:language>en-US</dc:language>
  <cp:lastModifiedBy>User</cp:lastModifiedBy>
  <cp:lastPrinted>2024-05-31T15:20:00Z</cp:lastPrinted>
  <dcterms:modified xsi:type="dcterms:W3CDTF">2024-05-31T13:50:00Z</dcterms:modified>
  <cp:revision>4</cp:revision>
  <dc:subject/>
  <dc:title>K I V O N A T</dc:title>
</cp:coreProperties>
</file>