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2033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67/2013. (IV. 25.) határozat</w:t>
      </w:r>
    </w:p>
    <w:p>
      <w:pPr>
        <w:pStyle w:val="Normal"/>
        <w:ind w:left="1701" w:right="2033" w:hanging="0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Balatonkali község Önkormányzatának Képviselőtestülete  az Önkormányzat 2014. évi költségvetési koncepcióját megtárgyalta, és a költségvetés készítésénél az alábbi szempontokat határozza meg: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1.) A költségvetési terv összeállításánál alapvető szempont a pénzügyi egyensúly megteremtése, a folyamatos fizető-képesség fenntartása.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2.) A költségvetés készítése során a személyi juttatások és a munkáltatói kötelezettségek megállapításánál az állam-háztartás működési rendjéről szóló kormány rendeletben rögzített tervezési elveket kell figyelembe venni.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3.) A működési kiadásoknál szigorú, takarékos gazdálko-dás eredményeként a bázis szinten kell meghatározni a 2014. évi eredeti előirányzatot, amely az intézményekkel történt egyeztetés után indokolt esetben változtatható.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4.) A fejlesztési kiadások tervezése során elsőbbséget kap a kötelezettségvállalással terhelt új illetve áthúzódó felada-tok forrás teremtése.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5.) A 2014. évre tervezett működési bevételek nyújtsanak fedezetet a működési kiadásokra. A részletes költségvetés kidolgozásánál a működési mérleg egyenlege nem lehet negatív. Ennek érdekében felül kell vizsgálni az önkor-mányzat teherviselő képességét, ésszerű, takarékos gazdál-kodást kell folytatni az intézmények működési feltétele-inek biztosítása mellett.</w:t>
      </w:r>
    </w:p>
    <w:p>
      <w:pPr>
        <w:pStyle w:val="Normal"/>
        <w:keepNext w:val="true"/>
        <w:ind w:left="1701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utasítja a Jegyzőt, hogy gondoskodjon a költségvetési egyeztető tárgyalások lebonyolításáról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60" w:hanging="0"/>
        <w:jc w:val="both"/>
        <w:rPr/>
      </w:pPr>
      <w:r>
        <w:rPr>
          <w:sz w:val="24"/>
          <w:szCs w:val="24"/>
        </w:rPr>
        <w:t xml:space="preserve">Felelős: </w:t>
        <w:tab/>
        <w:tab/>
        <w:t>polgármester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2014. február 1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3:00Z</dcterms:created>
  <dc:creator>Polgármesteri Hivatal</dc:creator>
  <dc:description/>
  <cp:keywords/>
  <dc:language>en-US</dc:language>
  <cp:lastModifiedBy>User</cp:lastModifiedBy>
  <cp:lastPrinted>2013-03-14T13:16:00Z</cp:lastPrinted>
  <dcterms:modified xsi:type="dcterms:W3CDTF">2013-04-26T12:18:00Z</dcterms:modified>
  <cp:revision>3</cp:revision>
  <dc:subject/>
  <dc:title>Szám:</dc:title>
</cp:coreProperties>
</file>