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>1. megismerte és megtárgyalását követően elfogadja a Bala-tonakali 04/15 és 0123/14, és a 088/1, a 0108/10, és a 0117/4 hrsz-ú ingatlanok önkormányzati vagyonkezelésbe illetve bérletbe kerülésének eddigi lépéseiről készített BIKN Kft. beszámolót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Az előzetes egyeztetések alapján arra hatalmazza fel a Polgármestert, hogy az ingatlanok vonatkozásában a BIKN Kft-vel legutóbb 2013. május 31-én módosított szerződést az új feladatokra tekintettel módosítsa.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Kezdeményezzen tárgyalást a Közép-dunántúli Vízügyi Igazgatósággal a Balatonakali község számára lehető lege-lőnyösebb bérleti feltételek kialakításár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ind w:left="1701" w:right="1891" w:hanging="0"/>
        <w:jc w:val="both"/>
        <w:rPr/>
      </w:pPr>
      <w:r>
        <w:rPr>
          <w:rFonts w:eastAsia="Calibri"/>
          <w:lang w:eastAsia="en-US"/>
        </w:rPr>
        <w:t>3. A megbízás</w:t>
      </w:r>
      <w:r>
        <w:rPr/>
        <w:t xml:space="preserve"> díj módosítását 270.000,-Ft + ÁFA összeg-ben jóváhagyja és költségvetésében elkülönítette.</w:t>
      </w:r>
    </w:p>
    <w:p>
      <w:pPr>
        <w:pStyle w:val="Normal"/>
        <w:ind w:left="1701" w:right="1891" w:hanging="0"/>
        <w:rPr/>
      </w:pPr>
      <w:r>
        <w:rPr>
          <w:rFonts w:eastAsia="Calibri"/>
          <w:lang w:eastAsia="en-US"/>
        </w:rPr>
        <w:t>4. A terület használati szerződések megkötése későbbi tes-tületi döntést követően lehetséges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Balatonakali</dc:creator>
  <dc:description/>
  <dc:language>en-US</dc:language>
  <cp:lastModifiedBy>User</cp:lastModifiedBy>
  <cp:lastPrinted>2014-03-27T12:02:00Z</cp:lastPrinted>
  <dcterms:modified xsi:type="dcterms:W3CDTF">2014-03-27T11:04:00Z</dcterms:modified>
  <cp:revision>2</cp:revision>
  <dc:subject/>
  <dc:title>K I V O N A T</dc:title>
</cp:coreProperties>
</file>