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március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67/2019. (III. 27.) határozat</w:t>
      </w:r>
    </w:p>
    <w:p>
      <w:pPr>
        <w:pStyle w:val="Normal"/>
        <w:tabs>
          <w:tab w:val="clear" w:pos="708"/>
          <w:tab w:val="left" w:pos="7513" w:leader="none"/>
        </w:tabs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z ún. Kisvakond mászóvár zsindely tetővel történő beszer-zésével, szállításával, telepítésével, használatbavételi enge-dély kiadásával  a legkedvezőbb árajánlatot adó, Bocskó Kft-t (1222 Budapest, Promontor u. 10.) bízza meg, az ajánlott bruttó 1.543.050,-Ft értékben.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és a vezető óvónőt a mászó-vár beszerzésére, szerződések megkötésére,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>Határidő:</w:t>
        <w:tab/>
        <w:t>azonnal</w:t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 xml:space="preserve">Felelős: </w:t>
        <w:tab/>
        <w:t>polgármester, vezető óvónő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rci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7:00Z</dcterms:created>
  <dc:creator>Balatonakali</dc:creator>
  <dc:description/>
  <dc:language>en-US</dc:language>
  <cp:lastModifiedBy>User</cp:lastModifiedBy>
  <cp:lastPrinted>2019-03-29T10:24:00Z</cp:lastPrinted>
  <dcterms:modified xsi:type="dcterms:W3CDTF">2019-03-29T09:27:00Z</dcterms:modified>
  <cp:revision>2</cp:revision>
  <dc:subject/>
  <dc:title>K I V O N A T</dc:title>
</cp:coreProperties>
</file>