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április 27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68/2017. (IV. 27.) határozat</w:t>
      </w:r>
    </w:p>
    <w:p>
      <w:pPr>
        <w:pStyle w:val="Normal"/>
        <w:ind w:left="1701" w:right="1891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60" w:leader="none"/>
        </w:tabs>
        <w:ind w:left="1701" w:right="1891" w:hanging="0"/>
        <w:jc w:val="both"/>
        <w:rPr/>
      </w:pPr>
      <w:r>
        <w:rPr/>
        <w:t>a Balatonakali, Levendula sétány (503/3 és a 503/7 hrsz-ú) ingatlanai után az utólagos csatorna rákötés érdekeltségi hozzájárulás díját 235.000,-Ft/lakóegység összegben állapít-ja meg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1701" w:right="1891" w:hanging="0"/>
        <w:jc w:val="both"/>
        <w:rPr/>
      </w:pPr>
      <w:r>
        <w:rPr/>
        <w:t>Tekintettel arra, hogy a hiányzó csatornagerinc tervezteté-sét, engedélyeztetését és kivitelezését a tulajdonos felvál-lalta, az 503/7 hrsz-ú ingatlan után a fizetendő csatorna rákötés érdekeltségi hozzájárulást 6 egységről 3 egységre mérsékli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/>
        <w:t>Felhatalmazza a polgármestert az érintettek tájékoztatására, ill. a szükséges intézkedésekre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20" w:leader="none"/>
        </w:tabs>
        <w:ind w:left="1701" w:right="1891" w:hanging="0"/>
        <w:outlineLvl w:val="2"/>
        <w:rPr>
          <w:bCs/>
        </w:rPr>
      </w:pPr>
      <w:r>
        <w:rPr>
          <w:bCs/>
        </w:rPr>
        <w:t xml:space="preserve">Határidő: </w:t>
        <w:tab/>
        <w:t xml:space="preserve">    azonnal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/>
        <w:t>Felelős:          polgármester, pénzügy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/>
        <w:t>Értesül:          DRV Rt. balatonfüredi igazgatósága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május 2.</w:t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48:00Z</dcterms:created>
  <dc:creator>Balatonakali</dc:creator>
  <dc:description/>
  <dc:language>en-US</dc:language>
  <cp:lastModifiedBy>User</cp:lastModifiedBy>
  <cp:lastPrinted>2017-05-02T15:46:00Z</cp:lastPrinted>
  <dcterms:modified xsi:type="dcterms:W3CDTF">2017-05-02T13:48:00Z</dcterms:modified>
  <cp:revision>2</cp:revision>
  <dc:subject/>
  <dc:title>K I V O N A T</dc:title>
</cp:coreProperties>
</file>