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68/2022. (III. 30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 (mely helyileg a Hóvirág utcában található) az alábbi feltételekkel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bruttó kikiáltási árát: 30.700.000,-Ft, azaz har-mincmillió-hétszázezer Forint összegben határozzák meg, mely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3.000 eFt bánatpénz előzetes befizetéséhez köti. A nyertes pályázó esetén a vételárba a bánatpénz beleszámít. Amennyiben a nyertes nem köt adás-vételi szerződést vagy a vételárat nem fizeti meg - 2 hóna-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2.</w:t>
      </w:r>
      <w:r>
        <w:rPr/>
        <w:t>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1212"/>
        <w:rPr/>
      </w:pPr>
      <w:r>
        <w:rPr/>
        <w:tab/>
        <w:t>Határidő:    2022. június 15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0:00Z</dcterms:created>
  <dc:creator>Balatonakali</dc:creator>
  <dc:description/>
  <dc:language>en-US</dc:language>
  <cp:lastModifiedBy>User</cp:lastModifiedBy>
  <cp:lastPrinted>2022-04-01T11:14:00Z</cp:lastPrinted>
  <dcterms:modified xsi:type="dcterms:W3CDTF">2022-04-01T09:20:00Z</dcterms:modified>
  <cp:revision>2</cp:revision>
  <dc:subject/>
  <dc:title>K I V O N A T</dc:title>
</cp:coreProperties>
</file>