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jus 27.-én megtartott nyilvá-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8/2024. (V. 27.) határozat</w:t>
      </w:r>
    </w:p>
    <w:p>
      <w:pPr>
        <w:pStyle w:val="Normal"/>
        <w:autoSpaceDE w:val="false"/>
        <w:ind w:left="1701" w:right="1891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>
          <w:i/>
          <w:color w:val="000000"/>
        </w:rPr>
        <w:t>a gyermekek védelméről</w:t>
      </w:r>
      <w:r>
        <w:rPr>
          <w:color w:val="000000"/>
        </w:rPr>
        <w:t xml:space="preserve"> szóló 1997. évi XXXI. tv. 96. § (6) bekezdése alapján megtárgyalta a Balatonfüredi Szociális Alapszolgáltatási Központ Család- és Gyermekjóléti Szol-gálatának Balatonakali község tekintetében kifejtett szakmai tevékenységéről szóló beszámolóját és a jegyző hatáskörben elvégzett gyermekvédelmi és gyermekjóléti feladatok ellátá-sáról szóló 2023. évi átfogó értékelést, azokat elfogad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Felkéri a kirendeltségvezetőt, hogy az értékelést tájékozta-tásul küldje meg a Veszprém Vármegyei Kormányhivatal Gyámügyi- és Igazságügyi Főosztálya rész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kirendeltségvezet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4:00Z</dcterms:created>
  <dc:creator>Balatonakali</dc:creator>
  <dc:description/>
  <dc:language>en-US</dc:language>
  <cp:lastModifiedBy>User</cp:lastModifiedBy>
  <cp:lastPrinted>2024-05-31T15:23:00Z</cp:lastPrinted>
  <dcterms:modified xsi:type="dcterms:W3CDTF">2024-05-31T13:24:00Z</dcterms:modified>
  <cp:revision>2</cp:revision>
  <dc:subject/>
  <dc:title>K I V O N A T</dc:title>
</cp:coreProperties>
</file>