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a Magyar Állam tulajdonában és a Pannon Egyetem (Veszprém, Egyetem u. 10.) vagyonkezelésében lévő  Balatonakali 0108/10 hrsz-ú vegyes művelési ágú 27 ha 4787 m</w:t>
      </w:r>
      <w:r>
        <w:rPr>
          <w:vertAlign w:val="superscript"/>
        </w:rPr>
        <w:t>2</w:t>
      </w:r>
      <w:r>
        <w:rPr/>
        <w:t xml:space="preserve"> területű ingatlan va-gyonkezelési jogának ingyenes átadását Balatonakali Ön-kormányzata számára.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 xml:space="preserve">Magyarország helyi ön-kormányzatairól </w:t>
      </w:r>
      <w:r>
        <w:rPr/>
        <w:t xml:space="preserve">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>3. Az Önkormányzata vállalja a vagyonkezelésbe adás érde-kében felmerülő költségek – ideértve a művelési ág szüksé-ges megváltoztatásának költségét - megtérítését.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 xml:space="preserve">5. Felhatalmazza a polgármestert, hogy a Balatonakali kül-területén található 0108/10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>6. Felhatalmazza a polgármestert, hogy a Balatonakali  0108/10 hrsz-ú ingatlan ingyenes önkormányzati vagyonke-zelésbe adására vonatkozó megállapodást aláírja.</w:t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4480" w:leader="none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9:00Z</dcterms:created>
  <dc:creator>Balatonakali</dc:creator>
  <dc:description/>
  <dc:language>en-US</dc:language>
  <cp:lastModifiedBy>User</cp:lastModifiedBy>
  <cp:lastPrinted>2014-03-27T12:07:00Z</cp:lastPrinted>
  <dcterms:modified xsi:type="dcterms:W3CDTF">2014-03-27T11:09:00Z</dcterms:modified>
  <cp:revision>2</cp:revision>
  <dc:subject/>
  <dc:title>K I V O N A T</dc:title>
</cp:coreProperties>
</file>